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仿宋_GB2312" w:cs="宋体;SimSun"/>
          <w:spacing w:val="20"/>
          <w:sz w:val="32"/>
          <w:szCs w:val="32"/>
        </w:rPr>
      </w:pPr>
      <w:r>
        <w:rPr>
          <w:rFonts w:ascii="宋体;SimSun" w:hAnsi="宋体;SimSun" w:cs="宋体;SimSun" w:eastAsia="仿宋_GB2312"/>
          <w:spacing w:val="20"/>
          <w:sz w:val="32"/>
          <w:szCs w:val="32"/>
        </w:rPr>
        <w:t>附件</w:t>
      </w:r>
      <w:r>
        <w:rPr>
          <w:rFonts w:eastAsia="仿宋_GB2312" w:cs="宋体;SimSun" w:ascii="宋体;SimSun" w:hAnsi="宋体;SimSun"/>
          <w:spacing w:val="2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宋体;SimSun" w:hAnsi="宋体;SimSun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 w:eastAsia="方正小标宋简体"/>
          <w:bCs/>
          <w:color w:val="000000"/>
          <w:kern w:val="0"/>
          <w:sz w:val="36"/>
          <w:szCs w:val="36"/>
        </w:rPr>
        <w:t>严纪律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 w:eastAsia="方正小标宋简体"/>
          <w:bCs/>
          <w:color w:val="000000"/>
          <w:kern w:val="0"/>
          <w:sz w:val="36"/>
          <w:szCs w:val="36"/>
        </w:rPr>
        <w:t>守规矩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 w:eastAsia="方正小标宋简体"/>
          <w:bCs/>
          <w:color w:val="000000"/>
          <w:kern w:val="0"/>
          <w:sz w:val="36"/>
          <w:szCs w:val="36"/>
        </w:rPr>
        <w:t>强素质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 w:eastAsia="方正小标宋简体"/>
          <w:bCs/>
          <w:color w:val="000000"/>
          <w:kern w:val="0"/>
          <w:sz w:val="36"/>
          <w:szCs w:val="36"/>
        </w:rPr>
        <w:t>升能力”读书学习竞赛活动实施方案</w:t>
      </w:r>
    </w:p>
    <w:p>
      <w:pPr>
        <w:pStyle w:val="Normal"/>
        <w:widowControl/>
        <w:spacing w:lineRule="exact" w:line="56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为进一步加强学习型机关建设，提高全局工作人员的理论素养和综合素质，推动卫生计生监督事业科学跨越式发展。按照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我局“严纪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守规矩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强素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升能力”活动的统一部署，决定在全局开展读书学习竞赛活动。现制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如下实施方案：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开展读书竞赛活动，以党的十八大和十八届三、四中全会以及习近平总书记系列重要讲话精神为指导，以“严纪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守规矩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强素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升能力”为主题，以加强学习型机关建设为目标，着力提高学习的积极性和主动性，大力增强全局工作人员的品德修养和工作能力，为创造优异的工作业绩提供坚实的思想和组织保证，为卫生计生监督事业阔步向前发展提供坚强动力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参加人员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全局工作人员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活动时间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-6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活动内容</w:t>
      </w:r>
    </w:p>
    <w:p>
      <w:pPr>
        <w:pStyle w:val="Normal"/>
        <w:spacing w:lineRule="exact" w:line="56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2"/>
        </w:rPr>
        <w:t>（一）学习党史国史，了解国情，坚定信念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学习新中国成立以来在政治、经济、军事、外交、科技等多个领域里发生的重大事件，学习党的十八大和十八届三、四中全会以及习近平总书记系列重要讲话精神，掌握国情国史，了解国情国力，进一步加深对新中国成立以来党的路线、方针和政策的理解，坚定走中国特色社会主义道路的理想信念。</w:t>
      </w:r>
    </w:p>
    <w:p>
      <w:pPr>
        <w:pStyle w:val="Normal"/>
        <w:widowControl/>
        <w:spacing w:lineRule="exact" w:line="56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2"/>
        </w:rPr>
        <w:t>（二）学习专业知识，提高能力，推动工作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重点掌握卫生计生监督工作有关方面的内容，不同的业务处室可联系实际有所侧重，各处室负责人具体负责。通过学习专业业务知识，提高把握工作大局的能力，提高科学谋划工作的能力，推动卫生计生监督事业又好又快发展。</w:t>
      </w:r>
    </w:p>
    <w:p>
      <w:pPr>
        <w:pStyle w:val="Normal"/>
        <w:widowControl/>
        <w:spacing w:lineRule="exact" w:line="56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2"/>
        </w:rPr>
        <w:t>（三）学习公文写作，掌握要领，夯实基础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教育引导全局工作人员充分认识公文写作的重要性，重点掌握公文写作的特点、格式和要领，提高公文写作的质量和水平，为适应和服务机关各项工作奠定良好的写作基础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2"/>
        </w:rPr>
        <w:t>（四）组织竞赛活动，认真总结，完善机制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组织开展征文、演讲比赛活动，检验读书学习竞赛活动的效果，使读书教人明理、学习促人进步的意识深入人心，进一步引导全局工作人员形成多读书、读好书的良好习惯。认真总结开展读书学习竞赛活动中好的做法和成功经验，形成有利于读书学习活动持久开展的长效机制。对在读书竞赛活动中表现突出的个人和处室，进行通报表彰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活动安排</w:t>
      </w:r>
    </w:p>
    <w:p>
      <w:pPr>
        <w:pStyle w:val="Normal"/>
        <w:widowControl/>
        <w:spacing w:lineRule="exact" w:line="56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2"/>
        </w:rPr>
        <w:t>（一）制定计划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每名工作人员要根据推荐书目，结合自身学习需求，制订适合自己的年度学习计划，明确学习内容和进度。个人读书学习计划于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8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日前报党委办公室。</w:t>
      </w:r>
    </w:p>
    <w:p>
      <w:pPr>
        <w:pStyle w:val="Normal"/>
        <w:widowControl/>
        <w:spacing w:lineRule="exact" w:line="56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2"/>
        </w:rPr>
        <w:t>（二）建立制度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建立读书学习评比制度。每两月开展一次读书学习竞赛征文评比活动，对优秀征文给予通报表彰奖励。个人每月必须上报书评一篇，于每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5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日前报党委办公室。建立读书学习笔记查阅制度。党委办公室不定期查阅个人的读书笔记，对照个人学习计划检查读书学习情况，促使全体人员记好读书学习笔记，写好学习心得。</w:t>
      </w:r>
    </w:p>
    <w:p>
      <w:pPr>
        <w:pStyle w:val="Normal"/>
        <w:widowControl/>
        <w:spacing w:lineRule="exact" w:line="56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2"/>
        </w:rPr>
        <w:t>（三）组织比赛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围绕读书学习竞赛主题，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月下旬，在庆祝“七一”大会上组织演讲比赛，遴选优异者参加上级机关开展的读书学习竞赛评比活动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有关要求</w:t>
      </w:r>
    </w:p>
    <w:p>
      <w:pPr>
        <w:pStyle w:val="Normal"/>
        <w:widowControl/>
        <w:spacing w:lineRule="exact" w:line="56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2"/>
        </w:rPr>
        <w:t>一是要高度重视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全局人员要充分认识这次读书学习的重要性，要沉得住气、静得下心、学得进去，切实把读书竞赛活动作为提高自己品德修养、工作能力的契机，端正学习态度，激发学习热情，增强学习自觉性，主动适应新常态，努力取得新业绩。</w:t>
      </w:r>
    </w:p>
    <w:p>
      <w:pPr>
        <w:pStyle w:val="Normal"/>
        <w:widowControl/>
        <w:spacing w:lineRule="exact" w:line="56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2"/>
        </w:rPr>
        <w:t>二是要严格要求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根据规定的书目抓好落实，对所学书籍要求精读。学习有笔记本，做到专本专用。每周读书笔记不少于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00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字，每半月至少写一篇学习体会。党委办公室适时对全局人员读书笔记进行检查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2"/>
        </w:rPr>
        <w:t>三是要统筹安排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要处理好工学矛盾，妥善安排学习的内容和时间，将读书学习与实际工作统筹兼顾，搞好协调，把读书学习与实际工作结合起来，与个人全面进步结合起来，使学习与工作两手抓、两不误、两促进、两提高。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;SimSun" w:hAnsi="宋体;SimSu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宋体;SimSun" w:hAnsi="宋体;SimSun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读书竞赛活动推荐书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华康简标题宋;宋体"/>
          <w:b/>
          <w:b/>
          <w:color w:val="000000"/>
          <w:sz w:val="32"/>
          <w:szCs w:val="32"/>
        </w:rPr>
      </w:pPr>
      <w:r>
        <w:rPr>
          <w:rFonts w:eastAsia="华康简标题宋;宋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《马克思恩格斯文集》、《列宁专题文集》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《毛泽东选集》、《毛泽东自传》、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《毛泽东著作专题摘编》、《邓小平文选》、《江泽民文选》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《历史选择了毛泽东》、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《毛泽东邓小平江泽民论科学发展》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《“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三个代表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”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重要思想的理论与实践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》、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《科学发展观重要论述摘编》、《中国共产党章程》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《鲁迅全集》、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《深入学习实践科学发展观活动领导干部学习文件选编》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《历史的轨迹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--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中国共产党为什么能？》、《红船交响曲》、《红岩》、《天机中国》、《中国共产党历史》、《中国共产党简明党史》、《居安思危——苏共亡党二十年的思考》、《苦难辉煌》、《科学发现纵横谈》、《改变——从阅读开始》、《责任胜于能力》、《致加西亚的信》、《谁动了我的奶酪》、《平凡的世界》、《全球治理与世界秩序》、《海权论》、《世界经济史》、《西方哲学史》、《战略远见》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《法治湖北建设纲要》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《十八大文件汇编》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《依法治国的理念与实践》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《依法治国方略——与人大代表谈》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《法治中国的宪法基础》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《构建和谐社会的法治基础》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《习近平总书记系列重要讲话读本》、《习近平谈治国理政》、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3.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《法治湖北建设纲要》；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省委书记李鸿忠同志推荐的有关书籍；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</w:rPr>
        <w:t>卫生计生监督业务相关书籍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6.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《公文写作格式与范例大全》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45:00Z</dcterms:created>
  <dc:creator>匿名用户</dc:creator>
  <dc:description/>
  <cp:keywords/>
  <dc:language>en-US</dc:language>
  <cp:lastModifiedBy>匿名用户</cp:lastModifiedBy>
  <cp:lastPrinted>2015-02-16T10:06:00Z</cp:lastPrinted>
  <dcterms:modified xsi:type="dcterms:W3CDTF">2015-02-16T02:07:00Z</dcterms:modified>
  <cp:revision>23</cp:revision>
  <dc:subject/>
  <dc:title>湖北省卫生计生委综合监督局</dc:title>
</cp:coreProperties>
</file>