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保健办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刷服务采购需求</w:t>
      </w:r>
    </w:p>
    <w:p>
      <w:pPr>
        <w:pStyle w:val="Normal"/>
        <w:spacing w:lineRule="exact" w:line="560"/>
        <w:ind w:firstLine="562"/>
        <w:rPr>
          <w:rFonts w:ascii="宋体" w:hAnsi="宋体" w:eastAsia="方正小标宋简体" w:cs="宋体"/>
          <w:b/>
          <w:b/>
          <w:bCs/>
          <w:sz w:val="28"/>
          <w:szCs w:val="28"/>
          <w:lang w:eastAsia="zh-CN"/>
        </w:rPr>
      </w:pPr>
      <w:r>
        <w:rPr>
          <w:rFonts w:eastAsia="方正小标宋简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服务内容及要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湖北省委保健委员会办公室 健康体检报告，印刷数量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，成品尺寸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0*29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，报告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克铜版纸双面彩色印刷，正面覆光膜，封面文字烫金，封面正上面开天窗尺寸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6*4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封面右侧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长的舌边压虚米线，粘贴双面胶，内页中间粘一条塑料胶（体检报告胶包及专用），按照数量配送到有关医院，需按时制作完成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湖北省委保健委员会办公室 健康体检报告（加厚加宽版），印刷数量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，成品尺寸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0*29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，报告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克铜版纸双面彩色印刷，正面覆光膜，封面文字烫金，封面正上面开天窗尺寸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6*4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封面右侧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长的舌边压虚米线，粘贴双面胶，内页中间粘一条塑料胶（体检报告胶包及专用），按照数量配送到有关医院，需按时制作完成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省直保健对象体检预约通知单——章子套红印，印刷数量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张，规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0*29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克高品质彩色纸，套印大红色胶印，按数量分装，送指定地点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湖北省委保健委员会 就医证（外壳、内芯），外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，封面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PVC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材质，内夹工业纸板，封面文字烫金字；内芯按批次制作，需根据个人信息每项编排，每张证上有彩色单人照，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克荷兰白卡纸彩色打印，压痕，按要求编排，加编号，按时完成供货，送指定地点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处室印发</w:t>
      </w:r>
      <w:r>
        <w:rPr>
          <w:rFonts w:ascii="仿宋_GB2312" w:hAnsi="仿宋_GB2312" w:cs="仿宋_GB2312" w:eastAsia="仿宋_GB2312"/>
          <w:sz w:val="30"/>
          <w:szCs w:val="30"/>
        </w:rPr>
        <w:t>文件、资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培训手册等</w:t>
      </w:r>
      <w:r>
        <w:rPr>
          <w:rFonts w:ascii="仿宋_GB2312" w:hAnsi="仿宋_GB2312" w:cs="仿宋_GB2312" w:eastAsia="仿宋_GB2312"/>
          <w:sz w:val="30"/>
          <w:szCs w:val="30"/>
        </w:rPr>
        <w:t>印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规格要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0*29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公文格式排版，用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双胶</w:t>
      </w:r>
      <w:r>
        <w:rPr>
          <w:rFonts w:ascii="仿宋_GB2312" w:hAnsi="仿宋_GB2312" w:cs="仿宋_GB2312" w:eastAsia="仿宋_GB2312"/>
          <w:sz w:val="30"/>
          <w:szCs w:val="30"/>
        </w:rPr>
        <w:t>纸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双面双色胶印</w:t>
      </w:r>
      <w:r>
        <w:rPr>
          <w:rFonts w:ascii="仿宋_GB2312" w:hAnsi="仿宋_GB2312" w:cs="仿宋_GB2312" w:eastAsia="仿宋_GB2312"/>
          <w:sz w:val="30"/>
          <w:szCs w:val="30"/>
        </w:rPr>
        <w:t>，无线胶钉或骑马钉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零星文件资料每次印刷的数量不同，按采购人要求的数量和时间，保证质量交付完成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结算方式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按照服务项目清单，年底据实结算，金额不得超过报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交货时间、地点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需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采购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每次要求的时间内交货</w:t>
      </w:r>
      <w:r>
        <w:rPr>
          <w:rFonts w:ascii="仿宋_GB2312" w:hAnsi="仿宋_GB2312" w:cs="仿宋_GB2312" w:eastAsia="仿宋_GB2312"/>
          <w:sz w:val="30"/>
          <w:szCs w:val="30"/>
        </w:rPr>
        <w:t>，按数量用牛皮纸打包，送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采购人</w:t>
      </w:r>
      <w:r>
        <w:rPr>
          <w:rFonts w:ascii="仿宋_GB2312" w:hAnsi="仿宋_GB2312" w:cs="仿宋_GB2312" w:eastAsia="仿宋_GB2312"/>
          <w:sz w:val="30"/>
          <w:szCs w:val="30"/>
        </w:rPr>
        <w:t>指定地点（限市内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验收标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仿宋_GB2312" w:eastAsia="仿宋_GB2312"/>
          <w:sz w:val="30"/>
          <w:szCs w:val="30"/>
        </w:rPr>
        <w:t>需对所印产品，保证墨色清晰，版面整洁干净，装订平整。如有印装质量问题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供应商</w:t>
      </w:r>
      <w:r>
        <w:rPr>
          <w:rFonts w:ascii="仿宋_GB2312" w:hAnsi="仿宋_GB2312" w:cs="仿宋_GB2312" w:eastAsia="仿宋_GB2312"/>
          <w:sz w:val="30"/>
          <w:szCs w:val="30"/>
        </w:rPr>
        <w:t>负责更换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采购预算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人民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万圆整（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¥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0000.00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其他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要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供应商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对在合同履行期间获取的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采购人的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资料、文件负有保密义务，不得以上传网络、展示公开等任何方式使第三方知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采购人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交付印刷的文件资料及内容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32:00Z</dcterms:created>
  <dc:creator>ysc2</dc:creator>
  <dc:description/>
  <dc:language>en-US</dc:language>
  <cp:lastModifiedBy>dell</cp:lastModifiedBy>
  <cp:lastPrinted>2019-08-27T16:53:00Z</cp:lastPrinted>
  <dcterms:modified xsi:type="dcterms:W3CDTF">2022-09-14T00:39:28Z</dcterms:modified>
  <cp:revision>4</cp:revision>
  <dc:subject/>
  <dc:title>印刷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4808458_embed</vt:lpwstr>
  </property>
</Properties>
</file>