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湖北省省级政府采购最终报价单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41"/>
        <w:gridCol w:w="1702"/>
        <w:gridCol w:w="3461"/>
        <w:gridCol w:w="1437"/>
        <w:gridCol w:w="1263"/>
        <w:gridCol w:w="1300"/>
        <w:gridCol w:w="139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（加盖公章）：湖北省卫生健康委员会</w:t>
            </w:r>
          </w:p>
        </w:tc>
      </w:tr>
      <w:tr>
        <w:trPr/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朱文俊、饶欢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7-87571028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：</w:t>
            </w:r>
          </w:p>
        </w:tc>
      </w:tr>
      <w:tr>
        <w:trPr>
          <w:trHeight w:val="56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（服务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及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6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卫健委办公楼电梯维修维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本三菱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Calibri;DejaVu Sans" w:hAnsi="Calibri;DejaVu Sans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招标附件：电梯设备清单、电梯维保内容及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本三菱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本三菱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本三菱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本三菱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2" w:hRule="atLeast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（加盖公章）：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电梯设备清单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59"/>
        <w:gridCol w:w="1784"/>
        <w:gridCol w:w="1857"/>
        <w:gridCol w:w="1506"/>
        <w:gridCol w:w="1374"/>
        <w:gridCol w:w="1930"/>
        <w:gridCol w:w="1930"/>
      </w:tblGrid>
      <w:tr>
        <w:trPr>
          <w:trHeight w:val="7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型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养方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载重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梯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层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货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本三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m/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客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本三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m/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客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本三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m/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客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本三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m/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客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本三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m/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</w:rPr>
        <w:t>电梯</w:t>
      </w:r>
      <w:r>
        <w:rPr>
          <w:rFonts w:ascii="黑体" w:hAnsi="黑体" w:cs="黑体" w:eastAsia="黑体"/>
          <w:color w:val="000000"/>
          <w:sz w:val="32"/>
          <w:szCs w:val="32"/>
        </w:rPr>
        <w:t>设施设备维护保养标准及要求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月度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65"/>
        <w:gridCol w:w="4931"/>
        <w:gridCol w:w="1069"/>
      </w:tblGrid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维护保养内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维护保养标准及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梯机房维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机房内清洁整洁，无杂物、无废品及无污染物等，无乱接乱拉电线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设施设备完好，门窗关闭正常，照明正常，空调设备运行良好、机房内温度适当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每月上门服务不小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，并进行清理整理，对维护维保内容进行详细、完整记录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动紧急操作装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齐全，在指定位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每半月检查清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，发现偏离指定位置，立即进行调整调试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曳引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运行正常，运行时无异常振动和异常声响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房、滑轮间环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洁，门窗完好、照明正常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动紧急操作装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全，在指定位置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驱动主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时无异常振动和异常响声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动器各销轴部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润滑，动作灵活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动器间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开时制动衬与制动轮不应发生摩擦，间隙值符合制造单位要求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动器作为轿厢意外移动保护装置制停子系统时的自监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动力人工方式检测符合使用维护说明书要求； 制动力自监测系统有记录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码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洁，安装牢固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速器各销轴部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润滑，转动灵活；电气开关正常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门和轿门旁路装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，无异响，层门开关灵敏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电动运行装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洁，防护栏安全可靠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检修开关、停止装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靴上油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吸油毛毡齐全，油量适宜，油杯无泄漏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重／平衡重块及其压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重／平衡重块无松动，压板紧固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井道照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全、正常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照明、应急照明、风扇、空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、稳固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检修开关、停止装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内报警装置、对讲系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内显示、指令按钮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系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全、有效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防撞击保护装置（安全触板，光幕、光电等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能有效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/2</w:t>
            </w:r>
            <w:r>
              <w:rPr>
                <w:color w:val="000000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门锁电气触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洁，触点接触良好，接线可靠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运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启和关闭工作正常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平层准确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标准值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站召唤、层楼显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全、有效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门地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半月清洁、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门自动关闭装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正常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门门锁自动复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层门钥匙打开手动开锁装置释放后，层门门锁能自动复位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门门锁电气触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洁，触点接触良好，接线可靠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门锁紧元件啮合长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小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底坑环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洁，无渗水、积水，照明正常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底坑停止装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压器检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确认变压器无异常的电磁声和震动，电压正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控制屏上的继电器与接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线无松动，接触良好，电源电压值正确，检查开关门继电器机电联锁机构完好有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电器设备上全部熔断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准有铜丝代替容丝或容丝规格不符规定的现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限速器检查、清洗润滑是否灵活可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封记，且有有效日期，绳钳口无油污，钢丝绳无断股，短丝不超标准，限速器开关先于限速器动作，动作速度符合动作值和铭牌要求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清洗润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轿厢照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灯都应亮，且灯罩应当完好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对外联络装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正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纵厢各开关按钮信号指示灯正确无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停，检修开关工作正常，各按钮操作功能完好无损，各开关有相应功能。接线无松动，接触良好，电源电压值正确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轿内指示正确无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层楼指示正确显示楼层数，无损坏，声视信号正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光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能自动打开，开门声音正常无滞留现象，光幕整体清洁牢固，扇开机构清洁润滑，开关应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3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余量，光幕功能有效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层门锁检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触可靠，门关闭后各项尺寸符合标准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刀与层门坎检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刀与地坎间隙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-1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轿门地坎与层门地坎间隙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±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钳开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关灵活可靠，开关动作时不能运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14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门机构检查调整清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皮带涨紧度一致，限位位置正确，开关完好，开关门速度合适，变速缓和无冲突，无撞击声，门机上弯曲线无刮擦破断现象，门机限位开关力臂变形应及时更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机检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机清洁、润滑，机械部分轴承完好无杂音，电器部分正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轿顶清洁工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轿顶清洁、干燥，无杂物堆放，并且护栏完好无损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厅门门锁接点调整门锁滚轮，清洁厅门上下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观清洁各部间隙符合要求无噪声，动作灵活，接触可靠，触头无人为弯曲、腐蚀、层门锁啮合不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牛顿）的外力打不开层门，偏心轮与层门上坎下端间隙为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层门自动关闭装置可靠，门角无松动，地坎清洁无杂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呼梯钮及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完好，灯亮自持，到站消号，无破损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4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示灯到站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示正确，钟声响，数字显示无误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随行电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扭曲，无刮破，绑所牢固，无碰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井道检修开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灯完好，开关有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缓冲器油、油量、开关功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质完好、油量准，开关功能完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底坑开关照明及轿顶照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停开关打开，能停止运行照明灯完好，可以开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涨紧轮断绳开关及下轮高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关完好，有效，下轮高度符合规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扫底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底坑无积水，无垃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4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层误差检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确认平层误差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3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4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井道信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完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绝对值编码器及同步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动是否灵活，数据是否准确，同步带与齿轮的啮合是否适度，有无断裂等异常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偿装置检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偿绳的伸长量超过允许的调节量时应予以揭短，检查补偿链的消音绳是否折断，运行是否正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6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轿厢风扇噪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符要求修理或更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快车运行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登记停站、消耗各断电器动作是否正常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曳相电动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后滑动轴承有无发热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舒适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试运行，感觉从启动到平层皆无异常振动、冲击及异常声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6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异常响声、振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确认轴承编码器的轴承处有无异常声响，确认变夺器有关异常的电磁声音和振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半月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Indent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</w:rPr>
        <w:t>电梯</w:t>
      </w:r>
      <w:r>
        <w:rPr>
          <w:rFonts w:ascii="黑体" w:hAnsi="黑体" w:cs="黑体" w:eastAsia="黑体"/>
          <w:color w:val="000000"/>
          <w:sz w:val="32"/>
          <w:szCs w:val="32"/>
        </w:rPr>
        <w:t>设施设备维护保养标准及要求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季度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3219"/>
        <w:gridCol w:w="1381"/>
      </w:tblGrid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维护保养内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维护保养标准及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减速机润滑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量适宜，除蜗杆伸出端外均无渗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制动衬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洁，磨损量不超过制造单位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编码器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工作正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选层器动静触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洁，无烧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曳引轮槽、悬挂装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沽，钢丝绳无严重油腻，张力均匀，符合制造单位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限速器轮槽、眼速器钢丝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洁，无严重油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靴衬、滚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洁，磨损量不超过制造单位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证轿门关闭的电气安全装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正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层门、轿门系统中传动钢丝绳、链条、传动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照制造单位要求进行清洁、调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层门门导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磨损量不超过制造单位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消防开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正常，功能有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耗能缓冲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安全装置功能有效，油量适直，柱塞无锈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限速器张紧轮装置和电气安全装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正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电动机、曳引机的油质、油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早充足，油质良好无杂质，厚薄适中，电机或曳引机运行无异常噪声，无异常发热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</w:rPr>
        <w:t>电梯</w:t>
      </w:r>
      <w:r>
        <w:rPr>
          <w:rFonts w:ascii="黑体" w:hAnsi="黑体" w:cs="黑体" w:eastAsia="黑体"/>
          <w:color w:val="000000"/>
          <w:sz w:val="32"/>
          <w:szCs w:val="32"/>
        </w:rPr>
        <w:t>设施设备维护保养标准及要求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半年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W w:w="91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65"/>
        <w:gridCol w:w="3219"/>
        <w:gridCol w:w="135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维护保养内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维护保养标准及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机与减速机联轴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接无松动，弹性元件外观 良好，无老化等现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驱动轮、导向轮轴承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异常声响，无振动，润滑良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曳引轮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磨损量不超过制造单位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动器动作状态监测装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，制动器动作可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柜内各接线端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接线紧固、整齐，线号齐全清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柜各仪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正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井道、对重、轿顶各反绳轮轴承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异常声响，无振动 ，润滑良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挂装置、补偿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磨损量、断丝数不超过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绳头组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螺母无松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速器钢丝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磨损室、断丝数不超过制造单位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4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门、轿门门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扇各相关间隙符合标准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门开门限制装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机与减速机联轴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接无松动，弹性元件外观 良好，无老化等现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驱动轮、导向轮轴承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异常声响，无振动，润滑良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曳引轮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磨损量不超过制造单位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料汇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集整理半年内维护、保养、维修资料交机关后勤及物业，作为半年付款依据及电梯技术档案资料（一台一册）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</w:rPr>
        <w:t>电梯</w:t>
      </w:r>
      <w:r>
        <w:rPr>
          <w:rFonts w:ascii="黑体" w:hAnsi="黑体" w:cs="黑体" w:eastAsia="黑体"/>
          <w:color w:val="000000"/>
          <w:sz w:val="32"/>
          <w:szCs w:val="32"/>
        </w:rPr>
        <w:t>设施设备维护保养标准及要求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全年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W w:w="969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30"/>
        <w:gridCol w:w="3219"/>
        <w:gridCol w:w="153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维护保养内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维护保养标准及要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速机润滑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照制造单位要求适时更换，保证油质符合要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柜接触器，继电器触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触良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动器铁芯（柱塞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行清洁、润滑、检查、磨损量不超过制造单位要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动器制动能力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制造单位要求，保持有足够的制动力，必要时进行轿厢装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额定载重量的制动试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电回路绝缘性能测试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标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速器安全钳联动试验（对于使用年限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的限速器，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进行一次限速器动作速度校验；对于使用年限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的限速器，每年进行 一次限速器动作速度校验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行超速保护装置动作试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意外移动保护装置动作试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正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顶、轿厢架、轿门及其附件安全螺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和对重／平衡重的导轨支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，无松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和对重／平衡重的导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洁，压板牢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行电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损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门装置和地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影响正常使用的变形，各安装螺栓紧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厢对重装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确有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钳钳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，无松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轿底各安装螺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缓冲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，无松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料汇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集整理本年内维护、保养、维修资料交机关后勤及物业，作为年度付款依据及电梯技术档案资料（一台一册）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thtf</dc:creator>
  <dc:description/>
  <dc:language>en-US</dc:language>
  <cp:lastModifiedBy>thtf</cp:lastModifiedBy>
  <dcterms:modified xsi:type="dcterms:W3CDTF">2023-10-26T09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