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委机关公务车辆维修需求及要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jc w:val="left"/>
        <w:rPr/>
      </w:pPr>
      <w:r>
        <w:rPr/>
        <w:t>维修车辆基本情况</w: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425"/>
        <w:gridCol w:w="1242"/>
        <w:gridCol w:w="2468"/>
        <w:gridCol w:w="3126"/>
        <w:gridCol w:w="771"/>
      </w:tblGrid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车牌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发动机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车架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车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座位数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WW6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0077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GJE1FE02G250856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FM7180PC1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轿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2271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4991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GBL2AE07CS1230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风日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FL6430VBC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多用途乘用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2295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98844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GBF1DE05AR00343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风日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EQ7250A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轿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1770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T093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SVCH2A4XCN1601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众汽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VW71810H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轿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2273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TB9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L62H4C047B013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FA2031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轻型越野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6MF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522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JNMEV1G5CN0177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ZN6471V1J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轻型客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WW6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23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DCA23665L100464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风雪铁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C7188KY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轿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2310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B0202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SGUD82C86E0384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别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GM6517 GL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旅行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478W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279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FMGJ27247S02529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CT64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轻型客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2297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8802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SGGF53XXAH23878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别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GM7242AT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轿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2275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0427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FMGJ27219S22513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CT6490E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轻型客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WW8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0702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SGGF59B5AH22815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别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GM7308AT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轿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WW6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V233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SVCC2A40DN22615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众汽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VW71810C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轿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2292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VQ3559788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N1BV28U37N1080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QUEST 3.5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旅行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1021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066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CUFM53824S00566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柯斯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CT6700RZB53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客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8AN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4927Q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GBM2DE41BS0274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风日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FL6460VFC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多用途乘用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20W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013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SVEU69F4923295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帕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VW7183TJ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轿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2288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V108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SVCC2A4XDN20937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众汽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VW71810CJ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轿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2300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135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HGCP2672820135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雅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HG7241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轿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H6N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0223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DCA13R40A202256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风雪铁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C7237D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轿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WW0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7801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SGGF59B6BH31370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别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GM7308AT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轿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0896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3920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SGUA84L3MF00996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别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GM6521UB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型普通客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维修内容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所有采购零配件均含安装调试，详见附件《车辆维修清单》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维修程序：</w:t>
      </w:r>
      <w:r>
        <w:rPr>
          <w:rFonts w:ascii="仿宋" w:hAnsi="仿宋" w:cs="仿宋" w:eastAsia="仿宋"/>
          <w:color w:val="000000"/>
          <w:sz w:val="32"/>
          <w:szCs w:val="32"/>
        </w:rPr>
        <w:t>严格按汽车行业标准、工序进行维修。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四、质量保证：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19" w:firstLine="6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乙方按国家有关规定实施车辆保修制度。送修车辆维修合格出厂后，要确保一定的行驶里程和责任期限，维修车辆竣工后，乙方须提交武汉市运管处核发的《维修出厂合格证》，如发现质量问题需要返修的，乙方应该负责免费修理，直到合格为止，因维修质量造成的机械事故和直接经济损失，由乙方负责。</w:t>
      </w:r>
    </w:p>
    <w:p>
      <w:pPr>
        <w:pStyle w:val="Normal"/>
        <w:spacing w:lineRule="exact" w:line="500"/>
        <w:ind w:left="19" w:firstLine="6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维修内容按清单中规定内容进行。零部件及维修材料必须使用全新原车原厂产品，与清单中规定的品牌及型号一致。</w:t>
      </w:r>
    </w:p>
    <w:p>
      <w:pPr>
        <w:pStyle w:val="Normal"/>
        <w:spacing w:lineRule="exact" w:line="500"/>
        <w:ind w:left="19" w:firstLine="6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经乙方维修后的出厂车辆责任以质量里程为准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凡在乙方维修的车辆，自出厂之日起，计算里程数，按里程承担质保责任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整车大修和总成大修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公里；  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有更换的零部件必须保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公里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935"/>
        <w:gridCol w:w="2010"/>
        <w:gridCol w:w="1620"/>
        <w:gridCol w:w="1169"/>
        <w:gridCol w:w="1079"/>
      </w:tblGrid>
      <w:tr>
        <w:trPr>
          <w:trHeight w:val="630" w:hRule="atLeast"/>
        </w:trPr>
        <w:tc>
          <w:tcPr>
            <w:tcW w:w="889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委机关公务车辆维修清单</w:t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WW69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前门升降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L00004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脚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包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丽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做前保险杠油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D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兰新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做左前叶子板油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D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兰新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左前门升降器工时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抛光打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行车记录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880BMAX64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饰精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灭火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车载专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生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V839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普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288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众帕萨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抛光打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灭火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车载专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生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V839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普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WW96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雪铁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6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抛光打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大灯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雪铁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雷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斤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皇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灭火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车载专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生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V839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普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部油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D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兰新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6N9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雪铁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向机压力开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雪铁龙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杠油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D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兰新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前叶子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雪铁龙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刮水壶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49604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雪铁龙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顶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860111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雪铁龙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内顶蓬工时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抛光打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防冻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德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听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行车记录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880BMAX64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饰精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添置备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/55R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其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轮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/55R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其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全车太阳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灭火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车载专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生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V839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普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WW84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抛光打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86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雷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灭火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车载专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生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V839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普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275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田霸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向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00-35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田公司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212-60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田公司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泥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604-60110F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田公司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下支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69-6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田公司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做前杠后杠油漆工时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方向机工时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档泥板工时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左下支臂工时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防冻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德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听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大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170-6A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田公司上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行车记录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880BMAX64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全套脚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包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丽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胎压显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3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将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灭火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车载专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生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V839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普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WW68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雪铁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6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抛光打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添置备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-55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轮胎及钢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其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灭火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车载专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生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V839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普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WW09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向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30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通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向机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234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通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听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洗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听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轮定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方向机工时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速箱油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56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通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行车记录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880BMAX64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全套脚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包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丽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灭火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车载专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生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V839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普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295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产天籁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轮定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刹车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N100-3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产专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洗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刹车油排四轮刹车空气工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抛光打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防冻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产专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听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行车记录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880BMAX64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全套脚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包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丽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胎压显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3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将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灭火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车载专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生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V839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普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WW62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众帕萨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灭火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车载专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生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V839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普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300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田雅阁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门室盖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41-R40-A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V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磁阀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5-R40-A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右后刹车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03-SL4-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右倒车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200-TB0-H01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气门室盖垫工时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V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磁阀垫工时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右后刹车灯工时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右倒车镜工时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行车记录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880BMAX64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全套脚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包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丽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273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菱帕杰罗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大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帕杰罗（专用）不带氙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菱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310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L8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下支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54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通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轴后油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56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通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弹簧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23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通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轮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-60R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玛吉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刹车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51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油油底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0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各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前下支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吊装发动机更换曲轴后油封工时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后弹簧垫工时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轮胎及动平衡工时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做前后杠油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D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兰新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抛光打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饰精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轮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/60R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禄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灭火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车载专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生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V839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普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271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产逍客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斤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液压卧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皇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生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V839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普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60-3ZA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雷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292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产贵士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896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L8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抛光打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行车记录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880BMAX64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1770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众帕萨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气胶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KD129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大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减震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GCCEDABN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大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进气胶管工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后减震器工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做左前杠右后叶子板油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D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兰新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抛光打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防冻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德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听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行车记录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S880BMAX64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饰精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胎压显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3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将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灭火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车载专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生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V839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普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1021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田考斯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动机皮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916-02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田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油滤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915-2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田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平衡杆球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830-36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田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发动机皮带工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机油滤芯工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后平衡杆球头工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防冻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德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听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大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150-36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田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全套脚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包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丽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胎压显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3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将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生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V839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普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8AN7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产奇骏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半轴油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42-8E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产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左半轴油封工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抛光打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全套脚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包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丽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饰精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胎压显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3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将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灭火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车载专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生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V839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普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0W0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众帕萨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减缓冲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D0412-131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大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减防尘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D0412137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大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减缓冲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B0512131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大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减防尘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3512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大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减弹簧胶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E0512149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大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前后减缓冲块防尘套，后减弹簧胶垫工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做前杠油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D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兰新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抛光打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防冻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德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听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饰精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78W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田霸道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刹车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465-35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田公司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刹车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466-60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田公司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向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00-35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田公司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桥缓冲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36-6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田公司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轮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/65R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碌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前后四轮刹车片工时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方向机工时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后桥缓冲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36-6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田公司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轮胎及动平衡工时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防冻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德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听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大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130-6A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田公司原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饰精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灭火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车载专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297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动机正时盖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35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通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波箱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737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通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发动机正时盖垫工时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波箱油工时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做前后保险杠油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TD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兰新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防冻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德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听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全套脚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包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丽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轮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/60R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禄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灭火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车载专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生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V839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普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480" w:hRule="atLeast"/>
        </w:trPr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6MF3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品牌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产御轩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全套脚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包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丽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胎压显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3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将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启动电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6-12V10000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车充气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事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灭火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车载专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生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V839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普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thtf</dc:creator>
  <dc:description/>
  <cp:keywords/>
  <dc:language>en-US</dc:language>
  <cp:lastModifiedBy>admin</cp:lastModifiedBy>
  <cp:lastPrinted>2023-11-16T23:16:00Z</cp:lastPrinted>
  <dcterms:modified xsi:type="dcterms:W3CDTF">2023-12-08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64D9A573C44CC8D71FA1D5DED3548</vt:lpwstr>
  </property>
  <property fmtid="{D5CDD505-2E9C-101B-9397-08002B2CF9AE}" pid="3" name="KSOProductBuildVer">
    <vt:lpwstr>2052-10.8.0.6920</vt:lpwstr>
  </property>
  <property fmtid="{D5CDD505-2E9C-101B-9397-08002B2CF9AE}" pid="4" name="commondata">
    <vt:lpwstr>commondata</vt:lpwstr>
  </property>
</Properties>
</file>