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清单明细表</w:t>
      </w:r>
    </w:p>
    <w:tbl>
      <w:tblPr>
        <w:tblW w:w="94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3"/>
        <w:gridCol w:w="1561"/>
        <w:gridCol w:w="598"/>
        <w:gridCol w:w="544"/>
        <w:gridCol w:w="1054"/>
        <w:gridCol w:w="1024"/>
        <w:gridCol w:w="1320"/>
        <w:gridCol w:w="1384"/>
      </w:tblGrid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更换明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泵拆除、安装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拆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东方、威乐、上海连成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软接、止回阀、截止阀、钢管等拆除安装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软接拆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拆除拆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木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140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、包钢、友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软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开维喜、埃美柯、上海沪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开维喜、埃美柯、上海沪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开维喜、埃美柯、上海沪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更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防火门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140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盼、王力、永和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油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*150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棵树、灯塔、双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包料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注：含所产生的垃圾清理费用。</w:t>
      </w:r>
    </w:p>
    <w:p>
      <w:pPr>
        <w:pStyle w:val="TextBody"/>
        <w:numPr>
          <w:ilvl w:val="0"/>
          <w:numId w:val="0"/>
        </w:numPr>
        <w:spacing w:before="0" w:after="1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wjw</dc:creator>
  <dc:description/>
  <dc:language>en-US</dc:language>
  <cp:lastModifiedBy>高ˇ姿态™</cp:lastModifiedBy>
  <cp:lastPrinted>2025-03-25T14:19:00Z</cp:lastPrinted>
  <dcterms:modified xsi:type="dcterms:W3CDTF">2025-04-14T00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7FA4078D4224A7AD2728111897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yZDE5Y2M4ZjIyZDkyOGY0ZmViM2MwNmJhOTFjZjAiLCJ1c2VySWQiOiI0ODYwMjU0NTcifQ==</vt:lpwstr>
  </property>
</Properties>
</file>