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atLeast" w:line="240"/>
        <w:ind w:firstLine="800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eastAsia="黑体" w:cs="黑体" w:ascii="黑体" w:hAnsi="黑体"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报考单位及代码：                   报考岗位及代码：      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</w:rPr>
        <w:t>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2022 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8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、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2:00Z</dcterms:created>
  <dc:creator>Administrator</dc:creator>
  <dc:description/>
  <dc:language>en-US</dc:language>
  <cp:lastModifiedBy>HP</cp:lastModifiedBy>
  <cp:lastPrinted>2021-06-25T09:57:00Z</cp:lastPrinted>
  <dcterms:modified xsi:type="dcterms:W3CDTF">2022-07-03T14:01:04Z</dcterms:modified>
  <cp:revision>2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67212A8FD467B8ABFBD8804B8BA76</vt:lpwstr>
  </property>
  <property fmtid="{D5CDD505-2E9C-101B-9397-08002B2CF9AE}" pid="3" name="KSOProductBuildVer">
    <vt:lpwstr>2052-11.1.0.11579</vt:lpwstr>
  </property>
</Properties>
</file>