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疾病预防控制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专项公开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岗位计划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09"/>
        <w:gridCol w:w="709"/>
        <w:gridCol w:w="709"/>
        <w:gridCol w:w="708"/>
        <w:gridCol w:w="709"/>
        <w:gridCol w:w="709"/>
        <w:gridCol w:w="1310"/>
        <w:gridCol w:w="1667"/>
        <w:gridCol w:w="567"/>
        <w:gridCol w:w="708"/>
        <w:gridCol w:w="851"/>
        <w:gridCol w:w="850"/>
        <w:gridCol w:w="1418"/>
        <w:gridCol w:w="425"/>
        <w:gridCol w:w="425"/>
        <w:gridCol w:w="1134"/>
      </w:tblGrid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pacing w:val="-3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36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考试测试方式</w:t>
            </w:r>
          </w:p>
        </w:tc>
      </w:tr>
      <w:tr>
        <w:trPr>
          <w:trHeight w:val="9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22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40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用人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工勤岗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专业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其它条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4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kern w:val="0"/>
                <w:sz w:val="18"/>
                <w:szCs w:val="18"/>
                <w:lang w:bidi="ar"/>
              </w:rPr>
              <w:t>面试入围比例</w:t>
            </w:r>
          </w:p>
        </w:tc>
      </w:tr>
      <w:tr>
        <w:trPr>
          <w:trHeight w:val="1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传染病防治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艾滋病丙肝综合防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开展艾滋病丙肝监测及预防干预综合防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流行病与卫生统计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401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免笔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不低于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全部进入面试</w:t>
            </w:r>
          </w:p>
        </w:tc>
      </w:tr>
      <w:tr>
        <w:trPr>
          <w:trHeight w:val="14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卫生监测检验防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职业卫生监测风险评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主要从事职业病及危害因素监测与风险评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公共卫生与预防医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4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免笔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不低于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全部进入面试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卫生检验检测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蛋白组学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蛋白分析及组学分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生物化学与分子生物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71010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微生物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7100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免疫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10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病原生物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103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免笔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不低于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全部进入面试</w:t>
            </w:r>
          </w:p>
        </w:tc>
      </w:tr>
      <w:tr>
        <w:trPr>
          <w:trHeight w:val="14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传染病防治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疫苗可预防传染病防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疫苗可预防传染病的现场流行病学调查与处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临床医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公共卫生与预防医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4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公共卫生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53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博士人员年龄可放宽至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:5</w:t>
            </w:r>
          </w:p>
        </w:tc>
      </w:tr>
      <w:tr>
        <w:trPr>
          <w:trHeight w:val="19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卫生监测检验防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临床医师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从事内外科常见病诊疗、慢病康复理疗、临床疫苗评价等医防结合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(100201)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(100210)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、病理学与病理生理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104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康复医学与理疗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、具备临床执业医师资格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、有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年相关工作经历（或有规培证书）；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、具备卫生系列中级及以上职称年龄可放宽至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:5</w:t>
            </w:r>
          </w:p>
        </w:tc>
      </w:tr>
      <w:tr>
        <w:trPr>
          <w:trHeight w:val="2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公共卫生安全评价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药理毒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从事药理学、药物毒理学试验与研究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免疫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10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卫生毒理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40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药理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706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生物化学与分子生物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71010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细胞生物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71009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病理学与病理生理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0104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:5</w:t>
            </w:r>
          </w:p>
        </w:tc>
      </w:tr>
      <w:tr>
        <w:trPr>
          <w:trHeight w:val="1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公共卫生安全评价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兽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动物检疫、患病动物诊断治疗、动物实验技术操作、实验动物技术平台管理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畜牧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90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兽医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906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不宜接触实验动物的禁忌（过敏反应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:5</w:t>
            </w:r>
          </w:p>
        </w:tc>
      </w:tr>
      <w:tr>
        <w:trPr>
          <w:trHeight w:val="1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卫生健康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湖北省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卫生检验检测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食品污染物检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食品中重金属检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食品加工与安全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9513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 、分析化学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70302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、卫生检验与检疫（</w:t>
            </w: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01007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1:5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8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exact" w:line="200"/>
        <w:textAlignment w:val="center"/>
        <w:rPr>
          <w:rFonts w:ascii="宋体" w:hAnsi="宋体" w:cs="宋体"/>
          <w:color w:val="000000"/>
          <w:spacing w:val="-48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spacing w:val="-48"/>
          <w:kern w:val="0"/>
          <w:sz w:val="18"/>
          <w:szCs w:val="18"/>
          <w:lang w:bidi="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567" w:footer="1134" w:bottom="1190"/>
      <w:pgNumType w:fmt="decimal"/>
      <w:formProt w:val="false"/>
      <w:titlePg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6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函头(小红头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0:10:00Z</dcterms:created>
  <dc:creator>pgos</dc:creator>
  <dc:description/>
  <dc:language>en-US</dc:language>
  <cp:lastModifiedBy>hj</cp:lastModifiedBy>
  <cp:lastPrinted>2023-04-20T08:34:00Z</cp:lastPrinted>
  <dcterms:modified xsi:type="dcterms:W3CDTF">2023-04-20T07:56:24Z</dcterms:modified>
  <cp:revision>15</cp:revision>
  <dc:subject/>
  <dc:title>湖北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4E020F7A40DAAFF4BF7A7BB2D8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