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仓耳渔阳体 W03" w:hAnsi="times new roma;仓耳渔阳体 W03" w:eastAsia="仿宋_GB2312" w:cs="times new roma;仓耳渔阳体 W03"/>
          <w:b/>
          <w:b/>
          <w:bCs/>
          <w:kern w:val="0"/>
          <w:sz w:val="32"/>
          <w:szCs w:val="32"/>
        </w:rPr>
      </w:pPr>
      <w:r>
        <w:rPr>
          <w:rFonts w:ascii="times new roma;仓耳渔阳体 W03" w:hAnsi="times new roma;仓耳渔阳体 W03" w:cs="times new roma;仓耳渔阳体 W03" w:eastAsia="仿宋_GB2312"/>
          <w:b/>
          <w:bCs/>
          <w:kern w:val="0"/>
          <w:sz w:val="32"/>
          <w:szCs w:val="32"/>
        </w:rPr>
        <w:t>附件</w:t>
      </w:r>
    </w:p>
    <w:p>
      <w:pPr>
        <w:pStyle w:val="Normal"/>
        <w:snapToGrid w:val="false"/>
        <w:spacing w:lineRule="exact" w:line="570"/>
        <w:rPr>
          <w:rFonts w:ascii="times new roma;仓耳渔阳体 W03" w:hAnsi="times new roma;仓耳渔阳体 W03" w:eastAsia="仿宋_GB2312" w:cs="times new roma;仓耳渔阳体 W03"/>
          <w:b/>
          <w:b/>
          <w:bCs/>
          <w:kern w:val="0"/>
          <w:sz w:val="32"/>
          <w:szCs w:val="32"/>
        </w:rPr>
      </w:pPr>
      <w:r>
        <w:rPr>
          <w:rFonts w:eastAsia="仿宋_GB2312" w:cs="times new roma;仓耳渔阳体 W03" w:ascii="times new roma;仓耳渔阳体 W03" w:hAnsi="times new roma;仓耳渔阳体 W03"/>
          <w:b/>
          <w:bCs/>
          <w:kern w:val="0"/>
          <w:sz w:val="32"/>
          <w:szCs w:val="32"/>
        </w:rPr>
      </w:r>
    </w:p>
    <w:p>
      <w:pPr>
        <w:pStyle w:val="Normal"/>
        <w:snapToGrid w:val="false"/>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深化医药卫生体制改革典型经验清单</w:t>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tbl>
      <w:tblPr>
        <w:tblW w:w="8897" w:type="dxa"/>
        <w:jc w:val="center"/>
        <w:tblInd w:w="0" w:type="dxa"/>
        <w:tblLayout w:type="fixed"/>
        <w:tblCellMar>
          <w:top w:w="0" w:type="dxa"/>
          <w:left w:w="108" w:type="dxa"/>
          <w:bottom w:w="0" w:type="dxa"/>
          <w:right w:w="108" w:type="dxa"/>
        </w:tblCellMar>
      </w:tblPr>
      <w:tblGrid>
        <w:gridCol w:w="942"/>
        <w:gridCol w:w="795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序号</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典型经验做法</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一、以基层为重点推进分级诊疗制度建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1</w:t>
            </w:r>
          </w:p>
        </w:tc>
        <w:tc>
          <w:tcPr>
            <w:tcW w:w="7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武汉市洪山区青菱街社区卫生服务中心，构建一体化管理模式全方位提升服务能力</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宜昌市积极构建功能完善的区域一体化健康医疗大数据中心，推动医改纵深发展</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3</w:t>
            </w:r>
          </w:p>
        </w:tc>
        <w:tc>
          <w:tcPr>
            <w:tcW w:w="7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荆州市江陵县统筹谋划联动发力，稳步推进家庭医生签约服务高质量发展</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二、深化以公益性为导向的公立医院改革与高质量发展</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1</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n" w:eastAsia="仿宋_GB2312"/>
                <w:kern w:val="0"/>
                <w:sz w:val="32"/>
                <w:szCs w:val="32"/>
              </w:rPr>
              <w:t>荆门市五化联</w:t>
            </w:r>
            <w:r>
              <w:rPr>
                <w:rFonts w:ascii="times new roma;仓耳渔阳体 W03" w:hAnsi="times new roma;仓耳渔阳体 W03" w:cs="times new roma;仓耳渔阳体 W03" w:eastAsia="仿宋_GB2312"/>
                <w:kern w:val="0"/>
                <w:sz w:val="32"/>
                <w:szCs w:val="32"/>
              </w:rPr>
              <w:t>动聚势能，推动公立医院高质量发展</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恩施州中心医院以创新破题发展破局，全面推动人事薪酬制度改革</w:t>
            </w:r>
          </w:p>
        </w:tc>
      </w:tr>
      <w:tr>
        <w:trPr>
          <w:trHeight w:val="75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三、聚焦精细化运行管理，推动公立医院高质量发展</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1</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武汉市创新培养路径，筑牢卫健经济管理人才基础</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宜昌市建章立制、赋能提升，推动财务运营管理迈新阶</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3</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十堰市筑牢安全发展理念守牢经济风险底线</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4</w:t>
            </w:r>
          </w:p>
        </w:tc>
        <w:tc>
          <w:tcPr>
            <w:tcW w:w="7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仓耳渔阳体 W03" w:hAnsi="times new roma;仓耳渔阳体 W03" w:eastAsia="仿宋_GB2312" w:cs="times new roma;仓耳渔阳体 W03"/>
                <w:kern w:val="0"/>
                <w:sz w:val="32"/>
                <w:szCs w:val="32"/>
                <w:lang w:eastAsia="zh-CN"/>
              </w:rPr>
            </w:pPr>
            <w:r>
              <w:rPr>
                <w:rFonts w:ascii="times new roma;仓耳渔阳体 W03" w:hAnsi="times new roma;仓耳渔阳体 W03" w:cs="times new roma;仓耳渔阳体 W03" w:eastAsia="仿宋_GB2312"/>
                <w:kern w:val="0"/>
                <w:sz w:val="32"/>
                <w:szCs w:val="32"/>
              </w:rPr>
              <w:t>荆门市服务大局创新管理，助推卫生健康事业高质量</w:t>
            </w:r>
            <w:r>
              <w:rPr>
                <w:rFonts w:ascii="times new roma;仓耳渔阳体 W03" w:hAnsi="times new roma;仓耳渔阳体 W03" w:cs="times new roma;仓耳渔阳体 W03" w:eastAsia="仿宋_GB2312"/>
                <w:kern w:val="0"/>
                <w:sz w:val="32"/>
                <w:szCs w:val="32"/>
                <w:lang w:eastAsia="zh-CN"/>
              </w:rPr>
              <w:t>发展</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5</w:t>
            </w:r>
          </w:p>
        </w:tc>
        <w:tc>
          <w:tcPr>
            <w:tcW w:w="7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武汉大学口腔医院发挥国考“指挥棒”作用，促进医院提质增效</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四、推进数字赋能，持续推动医疗服务升级</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1</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武汉市全链条治理助力数字基座能力提升</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襄阳市打造“五个一”远程医疗服务模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3</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lang w:eastAsia="zh-CN"/>
              </w:rPr>
            </w:pPr>
            <w:r>
              <w:rPr>
                <w:rFonts w:ascii="times new roma;仓耳渔阳体 W03" w:hAnsi="times new roma;仓耳渔阳体 W03" w:cs="times new roma;仓耳渔阳体 W03" w:eastAsia="仿宋_GB2312"/>
                <w:kern w:val="0"/>
                <w:sz w:val="32"/>
                <w:szCs w:val="32"/>
              </w:rPr>
              <w:t>黄冈市构建智慧医疗网络，助力县域医共体建</w:t>
            </w:r>
            <w:r>
              <w:rPr>
                <w:rFonts w:ascii="times new roma;仓耳渔阳体 W03" w:hAnsi="times new roma;仓耳渔阳体 W03" w:cs="times new roma;仓耳渔阳体 W03" w:eastAsia="仿宋_GB2312"/>
                <w:kern w:val="0"/>
                <w:sz w:val="32"/>
                <w:szCs w:val="32"/>
                <w:lang w:eastAsia="zh-CN"/>
              </w:rPr>
              <w:t>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4</w:t>
            </w:r>
          </w:p>
        </w:tc>
        <w:tc>
          <w:tcPr>
            <w:tcW w:w="7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仙桃市创新打造全域医疗影像智慧云平台，构建“三位一体”服务体系</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5</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黄冈市构建区域审方中心，提升合理用药水平</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五、完善生育支持政策体系和激励机制，加快普惠托育服务发展</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1</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武汉市积极构建计生特殊家庭综合帮扶体系</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宜昌市多措并举保护生育力，助力人口高质量发展</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3</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荆州市推进医育结合助力幼有善育，打造“荆州模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4</w:t>
            </w:r>
          </w:p>
        </w:tc>
        <w:tc>
          <w:tcPr>
            <w:tcW w:w="7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孝感市加强生育支持体系建设，推动建设生育友好型社会</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5</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ascii="times new roma;仓耳渔阳体 W03" w:hAnsi="times new roma;仓耳渔阳体 W03" w:cs="times new roma;仓耳渔阳体 W03" w:eastAsia="仿宋_GB2312"/>
                <w:kern w:val="0"/>
                <w:sz w:val="32"/>
                <w:szCs w:val="32"/>
              </w:rPr>
              <w:t>天门市建全体制做优服务，促进人口高质量发展</w:t>
            </w:r>
          </w:p>
        </w:tc>
      </w:tr>
    </w:tbl>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snapToGrid w:val="false"/>
        <w:spacing w:lineRule="exact" w:line="570"/>
        <w:ind w:firstLine="85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以基层为重点推进分级诊疗制度建设</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武汉市洪山区青菱街社区卫生服务中心，构建一体化管理模式全方位提升服务能力。</w:t>
      </w:r>
      <w:r>
        <w:rPr>
          <w:rFonts w:ascii="times new roma;仓耳渔阳体 W03" w:hAnsi="times new roma;仓耳渔阳体 W03" w:cs="times new roma;仓耳渔阳体 W03" w:eastAsia="仿宋_GB2312"/>
          <w:kern w:val="0"/>
          <w:sz w:val="32"/>
          <w:szCs w:val="32"/>
        </w:rPr>
        <w:t>社区卫生服务中心采取一体化管理模式，对人事、运营、绩效、业务、医保等职能科室实行统一管理。统筹人事管理，实现人员上下流动、纵向流动。实行全成本核算。优化考核体系，并合理确定绩效工资总量和薪酬水平，采用“</w:t>
      </w:r>
      <w:r>
        <w:rPr>
          <w:rFonts w:eastAsia="仿宋_GB2312" w:cs="times new roma;仓耳渔阳体 W03" w:ascii="times new roma;仓耳渔阳体 W03" w:hAnsi="times new roma;仓耳渔阳体 W03"/>
          <w:kern w:val="0"/>
          <w:sz w:val="32"/>
          <w:szCs w:val="32"/>
        </w:rPr>
        <w:t>1+N</w:t>
      </w:r>
      <w:r>
        <w:rPr>
          <w:rFonts w:eastAsia="仿宋_GB2312" w:cs="仿宋_GB2312" w:ascii="仿宋_GB2312" w:hAnsi="仿宋_GB2312"/>
          <w:kern w:val="0"/>
          <w:sz w:val="32"/>
          <w:szCs w:val="32"/>
        </w:rPr>
        <w:t>”</w:t>
      </w:r>
      <w:r>
        <w:rPr>
          <w:rFonts w:ascii="times new roma;仓耳渔阳体 W03" w:hAnsi="times new roma;仓耳渔阳体 W03" w:cs="times new roma;仓耳渔阳体 W03" w:eastAsia="仿宋_GB2312"/>
          <w:kern w:val="0"/>
          <w:sz w:val="32"/>
          <w:szCs w:val="32"/>
        </w:rPr>
        <w:t>复合式绩效分配模式促进管理向科学化、精细化转变。通过创新开展延时服务举措、网上问诊服务、家庭医生网格化管理、构建急诊急救服务圈等举措，提高诊疗服务能力。依靠紧密型医联体，实现双向转诊，目前中心上转率可达</w:t>
      </w:r>
      <w:r>
        <w:rPr>
          <w:rFonts w:eastAsia="仿宋_GB2312" w:cs="times new roma;仓耳渔阳体 W03" w:ascii="times new roma;仓耳渔阳体 W03" w:hAnsi="times new roma;仓耳渔阳体 W03"/>
          <w:kern w:val="0"/>
          <w:sz w:val="32"/>
          <w:szCs w:val="32"/>
        </w:rPr>
        <w:t>25%</w:t>
      </w:r>
      <w:r>
        <w:rPr>
          <w:rFonts w:ascii="times new roma;仓耳渔阳体 W03" w:hAnsi="times new roma;仓耳渔阳体 W03" w:cs="times new roma;仓耳渔阳体 W03" w:eastAsia="仿宋_GB2312"/>
          <w:kern w:val="0"/>
          <w:sz w:val="32"/>
          <w:szCs w:val="32"/>
        </w:rPr>
        <w:t>，下转率为</w:t>
      </w:r>
      <w:r>
        <w:rPr>
          <w:rFonts w:eastAsia="仿宋_GB2312" w:cs="times new roma;仓耳渔阳体 W03" w:ascii="times new roma;仓耳渔阳体 W03" w:hAnsi="times new roma;仓耳渔阳体 W03"/>
          <w:kern w:val="0"/>
          <w:sz w:val="32"/>
          <w:szCs w:val="32"/>
        </w:rPr>
        <w:t>20%</w:t>
      </w:r>
      <w:r>
        <w:rPr>
          <w:rFonts w:ascii="times new roma;仓耳渔阳体 W03" w:hAnsi="times new roma;仓耳渔阳体 W03" w:cs="times new roma;仓耳渔阳体 W03" w:eastAsia="仿宋_GB2312"/>
          <w:kern w:val="0"/>
          <w:sz w:val="32"/>
          <w:szCs w:val="32"/>
        </w:rPr>
        <w:t>。在</w:t>
      </w:r>
      <w:r>
        <w:rPr>
          <w:rFonts w:eastAsia="仿宋_GB2312" w:cs="times new roma;仓耳渔阳体 W03" w:ascii="times new roma;仓耳渔阳体 W03" w:hAnsi="times new roma;仓耳渔阳体 W03"/>
          <w:kern w:val="0"/>
          <w:sz w:val="32"/>
          <w:szCs w:val="32"/>
        </w:rPr>
        <w:t>DRG</w:t>
      </w:r>
      <w:r>
        <w:rPr>
          <w:rFonts w:ascii="times new roma;仓耳渔阳体 W03" w:hAnsi="times new roma;仓耳渔阳体 W03" w:cs="times new roma;仓耳渔阳体 W03" w:eastAsia="仿宋_GB2312"/>
          <w:kern w:val="0"/>
          <w:sz w:val="32"/>
          <w:szCs w:val="32"/>
        </w:rPr>
        <w:t>付费助推分级诊疗的新格局下，医疗集团的例均的自费率为</w:t>
      </w:r>
      <w:r>
        <w:rPr>
          <w:rFonts w:eastAsia="仿宋_GB2312" w:cs="times new roma;仓耳渔阳体 W03" w:ascii="times new roma;仓耳渔阳体 W03" w:hAnsi="times new roma;仓耳渔阳体 W03"/>
          <w:kern w:val="0"/>
          <w:sz w:val="32"/>
          <w:szCs w:val="32"/>
        </w:rPr>
        <w:t>6.1%</w:t>
      </w:r>
      <w:r>
        <w:rPr>
          <w:rFonts w:ascii="times new roma;仓耳渔阳体 W03" w:hAnsi="times new roma;仓耳渔阳体 W03" w:cs="times new roma;仓耳渔阳体 W03" w:eastAsia="仿宋_GB2312"/>
          <w:kern w:val="0"/>
          <w:sz w:val="32"/>
          <w:szCs w:val="32"/>
        </w:rPr>
        <w:t>，材料与药品占比为</w:t>
      </w:r>
      <w:r>
        <w:rPr>
          <w:rFonts w:eastAsia="仿宋_GB2312" w:cs="times new roma;仓耳渔阳体 W03" w:ascii="times new roma;仓耳渔阳体 W03" w:hAnsi="times new roma;仓耳渔阳体 W03"/>
          <w:kern w:val="0"/>
          <w:sz w:val="32"/>
          <w:szCs w:val="32"/>
        </w:rPr>
        <w:t>34%</w:t>
      </w:r>
      <w:r>
        <w:rPr>
          <w:rFonts w:ascii="times new roma;仓耳渔阳体 W03" w:hAnsi="times new roma;仓耳渔阳体 W03" w:cs="times new roma;仓耳渔阳体 W03" w:eastAsia="仿宋_GB2312"/>
          <w:kern w:val="0"/>
          <w:sz w:val="32"/>
          <w:szCs w:val="32"/>
        </w:rPr>
        <w:t>，通过家庭医生签约医疗集团，可减免住院自付费用的</w:t>
      </w:r>
      <w:r>
        <w:rPr>
          <w:rFonts w:eastAsia="仿宋_GB2312" w:cs="times new roma;仓耳渔阳体 W03" w:ascii="times new roma;仓耳渔阳体 W03" w:hAnsi="times new roma;仓耳渔阳体 W03"/>
          <w:kern w:val="0"/>
          <w:sz w:val="32"/>
          <w:szCs w:val="32"/>
        </w:rPr>
        <w:t>5%</w:t>
      </w:r>
      <w:r>
        <w:rPr>
          <w:rFonts w:ascii="times new roma;仓耳渔阳体 W03" w:hAnsi="times new roma;仓耳渔阳体 W03" w:cs="times new roma;仓耳渔阳体 W03" w:eastAsia="仿宋_GB2312"/>
          <w:kern w:val="0"/>
          <w:sz w:val="32"/>
          <w:szCs w:val="32"/>
        </w:rPr>
        <w:t>。</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宜昌市积极构建功能完善的区域一体化健康医疗大数据中心，推动医改纵深发展。</w:t>
      </w:r>
      <w:r>
        <w:rPr>
          <w:rFonts w:ascii="times new roma;仓耳渔阳体 W03" w:hAnsi="times new roma;仓耳渔阳体 W03" w:cs="times new roma;仓耳渔阳体 W03" w:eastAsia="仿宋_GB2312"/>
          <w:kern w:val="0"/>
          <w:sz w:val="32"/>
          <w:szCs w:val="32"/>
        </w:rPr>
        <w:t>宜昌</w:t>
      </w:r>
      <w:r>
        <w:rPr>
          <w:rFonts w:ascii="times new roma;仓耳渔阳体 W03" w:hAnsi="times new roma;仓耳渔阳体 W03" w:cs="times new roma;仓耳渔阳体 W03" w:eastAsia="仿宋_GB2312"/>
          <w:kern w:val="0"/>
          <w:sz w:val="32"/>
          <w:szCs w:val="32"/>
          <w:lang w:eastAsia="zh-CN"/>
        </w:rPr>
        <w:t>市</w:t>
      </w:r>
      <w:r>
        <w:rPr>
          <w:rFonts w:ascii="times new roma;仓耳渔阳体 W03" w:hAnsi="times new roma;仓耳渔阳体 W03" w:cs="times new roma;仓耳渔阳体 W03" w:eastAsia="仿宋_GB2312"/>
          <w:kern w:val="0"/>
          <w:sz w:val="32"/>
          <w:szCs w:val="32"/>
        </w:rPr>
        <w:t>搭建“</w:t>
      </w:r>
      <w:r>
        <w:rPr>
          <w:rFonts w:eastAsia="仿宋_GB2312" w:cs="times new roma;仓耳渔阳体 W03" w:ascii="times new roma;仓耳渔阳体 W03" w:hAnsi="times new roma;仓耳渔阳体 W03"/>
          <w:kern w:val="0"/>
          <w:sz w:val="32"/>
          <w:szCs w:val="32"/>
        </w:rPr>
        <w:t>1+6+N</w:t>
      </w:r>
      <w:r>
        <w:rPr>
          <w:rFonts w:eastAsia="仿宋_GB2312" w:cs="仿宋_GB2312" w:ascii="仿宋_GB2312" w:hAnsi="仿宋_GB2312"/>
          <w:kern w:val="0"/>
          <w:sz w:val="32"/>
          <w:szCs w:val="32"/>
        </w:rPr>
        <w:t>”</w:t>
      </w:r>
      <w:r>
        <w:rPr>
          <w:rFonts w:ascii="times new roma;仓耳渔阳体 W03" w:hAnsi="times new roma;仓耳渔阳体 W03" w:cs="times new roma;仓耳渔阳体 W03" w:eastAsia="仿宋_GB2312"/>
          <w:kern w:val="0"/>
          <w:sz w:val="32"/>
          <w:szCs w:val="32"/>
        </w:rPr>
        <w:t>数智服务体系，联通全市</w:t>
      </w:r>
      <w:r>
        <w:rPr>
          <w:rFonts w:eastAsia="仿宋_GB2312" w:cs="times new roma;仓耳渔阳体 W03" w:ascii="times new roma;仓耳渔阳体 W03" w:hAnsi="times new roma;仓耳渔阳体 W03"/>
          <w:kern w:val="0"/>
          <w:sz w:val="32"/>
          <w:szCs w:val="32"/>
        </w:rPr>
        <w:t>2937</w:t>
      </w:r>
      <w:r>
        <w:rPr>
          <w:rFonts w:ascii="times new roma;仓耳渔阳体 W03" w:hAnsi="times new roma;仓耳渔阳体 W03" w:cs="times new roma;仓耳渔阳体 W03" w:eastAsia="仿宋_GB2312"/>
          <w:kern w:val="0"/>
          <w:sz w:val="32"/>
          <w:szCs w:val="32"/>
        </w:rPr>
        <w:t>家医疗卫生机构服务数据，协同接入民政、公安、教育等部门数据，搭建以人口、资源、档案、病历四类专题数据库为核心的健康大数据中心，实现“一屏知家底、一网全监测、一屏总调度、一键达基层”。搭建突发公共卫生应急指挥平台、建立妇幼健康大数据平台、建立区域智慧医养结合平台，积极推进数智化赋能。开发“宜建通”小程序，为群众提供“掌上”医疗服务，为</w:t>
      </w:r>
      <w:r>
        <w:rPr>
          <w:rFonts w:eastAsia="仿宋_GB2312" w:cs="times new roma;仓耳渔阳体 W03" w:ascii="times new roma;仓耳渔阳体 W03" w:hAnsi="times new roma;仓耳渔阳体 W03"/>
          <w:kern w:val="0"/>
          <w:sz w:val="32"/>
          <w:szCs w:val="32"/>
        </w:rPr>
        <w:t>80</w:t>
      </w:r>
      <w:r>
        <w:rPr>
          <w:rFonts w:ascii="times new roma;仓耳渔阳体 W03" w:hAnsi="times new roma;仓耳渔阳体 W03" w:cs="times new roma;仓耳渔阳体 W03" w:eastAsia="仿宋_GB2312"/>
          <w:kern w:val="0"/>
          <w:sz w:val="32"/>
          <w:szCs w:val="32"/>
        </w:rPr>
        <w:t>岁以上老人建立</w:t>
      </w:r>
      <w:r>
        <w:rPr>
          <w:rFonts w:eastAsia="仿宋_GB2312" w:cs="times new roma;仓耳渔阳体 W03" w:ascii="times new roma;仓耳渔阳体 W03" w:hAnsi="times new roma;仓耳渔阳体 W03"/>
          <w:kern w:val="0"/>
          <w:sz w:val="32"/>
          <w:szCs w:val="32"/>
        </w:rPr>
        <w:t>120</w:t>
      </w:r>
      <w:r>
        <w:rPr>
          <w:rFonts w:ascii="times new roma;仓耳渔阳体 W03" w:hAnsi="times new roma;仓耳渔阳体 W03" w:cs="times new roma;仓耳渔阳体 W03" w:eastAsia="仿宋_GB2312"/>
          <w:kern w:val="0"/>
          <w:sz w:val="32"/>
          <w:szCs w:val="32"/>
        </w:rPr>
        <w:t>生命绿卡，实现智能定位呼救。开展市域内检查检验结果互认</w:t>
      </w:r>
      <w:r>
        <w:rPr>
          <w:rFonts w:eastAsia="仿宋_GB2312" w:cs="times new roma;仓耳渔阳体 W03" w:ascii="times new roma;仓耳渔阳体 W03" w:hAnsi="times new roma;仓耳渔阳体 W03"/>
          <w:kern w:val="0"/>
          <w:sz w:val="32"/>
          <w:szCs w:val="32"/>
        </w:rPr>
        <w:t>25</w:t>
      </w:r>
      <w:r>
        <w:rPr>
          <w:rFonts w:ascii="times new roma;仓耳渔阳体 W03" w:hAnsi="times new roma;仓耳渔阳体 W03" w:cs="times new roma;仓耳渔阳体 W03" w:eastAsia="仿宋_GB2312"/>
          <w:kern w:val="0"/>
          <w:sz w:val="32"/>
          <w:szCs w:val="32"/>
        </w:rPr>
        <w:t>万人次，减少检查费用</w:t>
      </w:r>
      <w:r>
        <w:rPr>
          <w:rFonts w:eastAsia="仿宋_GB2312" w:cs="times new roma;仓耳渔阳体 W03" w:ascii="times new roma;仓耳渔阳体 W03" w:hAnsi="times new roma;仓耳渔阳体 W03"/>
          <w:kern w:val="0"/>
          <w:sz w:val="32"/>
          <w:szCs w:val="32"/>
        </w:rPr>
        <w:t>2740</w:t>
      </w:r>
      <w:r>
        <w:rPr>
          <w:rFonts w:ascii="times new roma;仓耳渔阳体 W03" w:hAnsi="times new roma;仓耳渔阳体 W03" w:cs="times new roma;仓耳渔阳体 W03" w:eastAsia="仿宋_GB2312"/>
          <w:kern w:val="0"/>
          <w:sz w:val="32"/>
          <w:szCs w:val="32"/>
        </w:rPr>
        <w:t>万元。县域医共体全覆盖，开通村级卫生室心电图、血液检验服务，群众在“家门口”享受县级医院检验检测服务。</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荆州市江陵县统筹谋划联动发力，稳步推进家庭医生签约服务高质量发展。</w:t>
      </w:r>
      <w:r>
        <w:rPr>
          <w:rFonts w:ascii="times new roma;仓耳渔阳体 W03" w:hAnsi="times new roma;仓耳渔阳体 W03" w:cs="times new roma;仓耳渔阳体 W03" w:eastAsia="仿宋_GB2312"/>
          <w:kern w:val="0"/>
          <w:sz w:val="32"/>
          <w:szCs w:val="32"/>
        </w:rPr>
        <w:t>江陵县建设“</w:t>
      </w:r>
      <w:r>
        <w:rPr>
          <w:rFonts w:eastAsia="仿宋_GB2312" w:cs="times new roma;仓耳渔阳体 W03" w:ascii="times new roma;仓耳渔阳体 W03" w:hAnsi="times new roma;仓耳渔阳体 W03"/>
          <w:kern w:val="0"/>
          <w:sz w:val="32"/>
          <w:szCs w:val="32"/>
        </w:rPr>
        <w:t>1+3+9+N</w:t>
      </w:r>
      <w:r>
        <w:rPr>
          <w:rFonts w:eastAsia="仿宋_GB2312" w:cs="仿宋_GB2312" w:ascii="仿宋_GB2312" w:hAnsi="仿宋_GB2312"/>
          <w:kern w:val="0"/>
          <w:sz w:val="32"/>
          <w:szCs w:val="32"/>
        </w:rPr>
        <w:t>”</w:t>
      </w:r>
      <w:r>
        <w:rPr>
          <w:rFonts w:ascii="times new roma;仓耳渔阳体 W03" w:hAnsi="times new roma;仓耳渔阳体 W03" w:cs="times new roma;仓耳渔阳体 W03" w:eastAsia="仿宋_GB2312"/>
          <w:kern w:val="0"/>
          <w:sz w:val="32"/>
          <w:szCs w:val="32"/>
        </w:rPr>
        <w:t>医共体格局，落实县乡村三级帮扶制度，由“病人跑”转变为“专家跑”。全县共建立“全专融合型家庭医生团队”</w:t>
      </w:r>
      <w:r>
        <w:rPr>
          <w:rFonts w:eastAsia="仿宋_GB2312" w:cs="times new roma;仓耳渔阳体 W03" w:ascii="times new roma;仓耳渔阳体 W03" w:hAnsi="times new roma;仓耳渔阳体 W03"/>
          <w:kern w:val="0"/>
          <w:sz w:val="32"/>
          <w:szCs w:val="32"/>
        </w:rPr>
        <w:t>91</w:t>
      </w:r>
      <w:r>
        <w:rPr>
          <w:rFonts w:ascii="times new roma;仓耳渔阳体 W03" w:hAnsi="times new roma;仓耳渔阳体 W03" w:cs="times new roma;仓耳渔阳体 W03" w:eastAsia="仿宋_GB2312"/>
          <w:kern w:val="0"/>
          <w:sz w:val="32"/>
          <w:szCs w:val="32"/>
        </w:rPr>
        <w:t>个，</w:t>
      </w:r>
      <w:r>
        <w:rPr>
          <w:rFonts w:eastAsia="仿宋_GB2312" w:cs="times new roma;仓耳渔阳体 W03" w:ascii="times new roma;仓耳渔阳体 W03" w:hAnsi="times new roma;仓耳渔阳体 W03"/>
          <w:kern w:val="0"/>
          <w:sz w:val="32"/>
          <w:szCs w:val="32"/>
        </w:rPr>
        <w:t>374</w:t>
      </w:r>
      <w:r>
        <w:rPr>
          <w:rFonts w:ascii="times new roma;仓耳渔阳体 W03" w:hAnsi="times new roma;仓耳渔阳体 W03" w:cs="times new roma;仓耳渔阳体 W03" w:eastAsia="仿宋_GB2312"/>
          <w:kern w:val="0"/>
          <w:sz w:val="32"/>
          <w:szCs w:val="32"/>
        </w:rPr>
        <w:t>名医护人员参与，签约群众</w:t>
      </w:r>
      <w:r>
        <w:rPr>
          <w:rFonts w:eastAsia="仿宋_GB2312" w:cs="times new roma;仓耳渔阳体 W03" w:ascii="times new roma;仓耳渔阳体 W03" w:hAnsi="times new roma;仓耳渔阳体 W03"/>
          <w:kern w:val="0"/>
          <w:sz w:val="32"/>
          <w:szCs w:val="32"/>
        </w:rPr>
        <w:t>13.96</w:t>
      </w:r>
      <w:r>
        <w:rPr>
          <w:rFonts w:ascii="times new roma;仓耳渔阳体 W03" w:hAnsi="times new roma;仓耳渔阳体 W03" w:cs="times new roma;仓耳渔阳体 W03" w:eastAsia="仿宋_GB2312"/>
          <w:kern w:val="0"/>
          <w:sz w:val="32"/>
          <w:szCs w:val="32"/>
        </w:rPr>
        <w:t>万人，签约覆盖率</w:t>
      </w:r>
      <w:r>
        <w:rPr>
          <w:rFonts w:eastAsia="仿宋_GB2312" w:cs="times new roma;仓耳渔阳体 W03" w:ascii="times new roma;仓耳渔阳体 W03" w:hAnsi="times new roma;仓耳渔阳体 W03"/>
          <w:kern w:val="0"/>
          <w:sz w:val="32"/>
          <w:szCs w:val="32"/>
        </w:rPr>
        <w:t>50.28%</w:t>
      </w:r>
      <w:r>
        <w:rPr>
          <w:rFonts w:ascii="times new roma;仓耳渔阳体 W03" w:hAnsi="times new roma;仓耳渔阳体 W03" w:cs="times new roma;仓耳渔阳体 W03" w:eastAsia="仿宋_GB2312"/>
          <w:kern w:val="0"/>
          <w:sz w:val="32"/>
          <w:szCs w:val="32"/>
        </w:rPr>
        <w:t>。组织专科医师与家庭医生团队协同提供服务，实现由全科向专科拓展、基层医疗机构向二三级医院拓展。由公立医疗机构向民营医疗机构拓展、由团队签约向医生个人签约拓展。全县开展老年人健康管理服务</w:t>
      </w:r>
      <w:r>
        <w:rPr>
          <w:rFonts w:eastAsia="仿宋_GB2312" w:cs="times new roma;仓耳渔阳体 W03" w:ascii="times new roma;仓耳渔阳体 W03" w:hAnsi="times new roma;仓耳渔阳体 W03"/>
          <w:kern w:val="0"/>
          <w:sz w:val="32"/>
          <w:szCs w:val="32"/>
        </w:rPr>
        <w:t>34290</w:t>
      </w:r>
      <w:r>
        <w:rPr>
          <w:rFonts w:ascii="times new roma;仓耳渔阳体 W03" w:hAnsi="times new roma;仓耳渔阳体 W03" w:cs="times new roma;仓耳渔阳体 W03" w:eastAsia="仿宋_GB2312"/>
          <w:kern w:val="0"/>
          <w:sz w:val="32"/>
          <w:szCs w:val="32"/>
        </w:rPr>
        <w:t>人，管理率</w:t>
      </w:r>
      <w:r>
        <w:rPr>
          <w:rFonts w:eastAsia="仿宋_GB2312" w:cs="times new roma;仓耳渔阳体 W03" w:ascii="times new roma;仓耳渔阳体 W03" w:hAnsi="times new roma;仓耳渔阳体 W03"/>
          <w:kern w:val="0"/>
          <w:sz w:val="32"/>
          <w:szCs w:val="32"/>
        </w:rPr>
        <w:t>77.24%</w:t>
      </w:r>
      <w:r>
        <w:rPr>
          <w:rFonts w:ascii="times new roma;仓耳渔阳体 W03" w:hAnsi="times new roma;仓耳渔阳体 W03" w:cs="times new roma;仓耳渔阳体 W03" w:eastAsia="仿宋_GB2312"/>
          <w:kern w:val="0"/>
          <w:sz w:val="32"/>
          <w:szCs w:val="32"/>
        </w:rPr>
        <w:t>。对各类重点人群进行分级分类管理。探索推广慢病患者管理积分制，推出签约居民部分项目首次检验检查减半收费等优惠措施，丰富履约服务内涵。全县履约服务</w:t>
      </w:r>
      <w:r>
        <w:rPr>
          <w:rFonts w:eastAsia="仿宋_GB2312" w:cs="times new roma;仓耳渔阳体 W03" w:ascii="times new roma;仓耳渔阳体 W03" w:hAnsi="times new roma;仓耳渔阳体 W03"/>
          <w:kern w:val="0"/>
          <w:sz w:val="32"/>
          <w:szCs w:val="32"/>
        </w:rPr>
        <w:t>12.43</w:t>
      </w:r>
      <w:r>
        <w:rPr>
          <w:rFonts w:ascii="times new roma;仓耳渔阳体 W03" w:hAnsi="times new roma;仓耳渔阳体 W03" w:cs="times new roma;仓耳渔阳体 W03" w:eastAsia="仿宋_GB2312"/>
          <w:kern w:val="0"/>
          <w:sz w:val="32"/>
          <w:szCs w:val="32"/>
        </w:rPr>
        <w:t>万人，服务率</w:t>
      </w:r>
      <w:r>
        <w:rPr>
          <w:rFonts w:eastAsia="仿宋_GB2312" w:cs="times new roma;仓耳渔阳体 W03" w:ascii="times new roma;仓耳渔阳体 W03" w:hAnsi="times new roma;仓耳渔阳体 W03"/>
          <w:kern w:val="0"/>
          <w:sz w:val="32"/>
          <w:szCs w:val="32"/>
        </w:rPr>
        <w:t>88.97%</w:t>
      </w:r>
      <w:r>
        <w:rPr>
          <w:rFonts w:ascii="times new roma;仓耳渔阳体 W03" w:hAnsi="times new roma;仓耳渔阳体 W03" w:cs="times new roma;仓耳渔阳体 W03" w:eastAsia="仿宋_GB2312"/>
          <w:kern w:val="0"/>
          <w:sz w:val="32"/>
          <w:szCs w:val="32"/>
        </w:rPr>
        <w:t>，较上年度提升</w:t>
      </w:r>
      <w:r>
        <w:rPr>
          <w:rFonts w:eastAsia="仿宋_GB2312" w:cs="times new roma;仓耳渔阳体 W03" w:ascii="times new roma;仓耳渔阳体 W03" w:hAnsi="times new roma;仓耳渔阳体 W03"/>
          <w:kern w:val="0"/>
          <w:sz w:val="32"/>
          <w:szCs w:val="32"/>
        </w:rPr>
        <w:t>18</w:t>
      </w:r>
      <w:r>
        <w:rPr>
          <w:rFonts w:ascii="times new roma;仓耳渔阳体 W03" w:hAnsi="times new roma;仓耳渔阳体 W03" w:cs="times new roma;仓耳渔阳体 W03" w:eastAsia="仿宋_GB2312"/>
          <w:kern w:val="0"/>
          <w:sz w:val="32"/>
          <w:szCs w:val="32"/>
        </w:rPr>
        <w:t>个百分点。</w:t>
      </w:r>
    </w:p>
    <w:p>
      <w:pPr>
        <w:pStyle w:val="Normal"/>
        <w:snapToGrid w:val="false"/>
        <w:spacing w:lineRule="exact" w:line="570"/>
        <w:ind w:firstLine="85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深化以公益性为导向的公立医院改革与高质量发展</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荆门市五化联动聚势能，推动公立医院高质量发展。</w:t>
      </w:r>
      <w:r>
        <w:rPr>
          <w:rFonts w:ascii="times new roma;仓耳渔阳体 W03" w:hAnsi="times new roma;仓耳渔阳体 W03" w:cs="Times New Roman" w:eastAsia="仿宋_GB2312"/>
          <w:kern w:val="0"/>
          <w:sz w:val="32"/>
          <w:szCs w:val="32"/>
          <w:lang w:eastAsia="zh-CN"/>
        </w:rPr>
        <w:t>荆门</w:t>
      </w:r>
      <w:r>
        <w:rPr>
          <w:rFonts w:ascii="times new roma;仓耳渔阳体 W03" w:hAnsi="times new roma;仓耳渔阳体 W03" w:cs="times new roma;仓耳渔阳体 W03" w:eastAsia="仿宋_GB2312"/>
          <w:kern w:val="0"/>
          <w:sz w:val="32"/>
          <w:szCs w:val="32"/>
        </w:rPr>
        <w:t>市级医院联动打造</w:t>
      </w:r>
      <w:r>
        <w:rPr>
          <w:rFonts w:eastAsia="仿宋_GB2312" w:cs="times new roma;仓耳渔阳体 W03" w:ascii="times new roma;仓耳渔阳体 W03" w:hAnsi="times new roma;仓耳渔阳体 W03"/>
          <w:kern w:val="0"/>
          <w:sz w:val="32"/>
          <w:szCs w:val="32"/>
        </w:rPr>
        <w:t>8</w:t>
      </w:r>
      <w:r>
        <w:rPr>
          <w:rFonts w:ascii="times new roma;仓耳渔阳体 W03" w:hAnsi="times new roma;仓耳渔阳体 W03" w:cs="times new roma;仓耳渔阳体 W03" w:eastAsia="仿宋_GB2312"/>
          <w:kern w:val="0"/>
          <w:sz w:val="32"/>
          <w:szCs w:val="32"/>
        </w:rPr>
        <w:t>个省级区域医疗中心，获批多个国家级、省级重点专科项目。市县医院联动建成“五大中心”；市县乡联动构建急诊急救网和慢病服务体系等。推进“优质服务基层行”，全市</w:t>
      </w:r>
      <w:r>
        <w:rPr>
          <w:rFonts w:eastAsia="仿宋_GB2312" w:cs="times new roma;仓耳渔阳体 W03" w:ascii="times new roma;仓耳渔阳体 W03" w:hAnsi="times new roma;仓耳渔阳体 W03"/>
          <w:kern w:val="0"/>
          <w:sz w:val="32"/>
          <w:szCs w:val="32"/>
        </w:rPr>
        <w:t>50</w:t>
      </w:r>
      <w:r>
        <w:rPr>
          <w:rFonts w:ascii="times new roma;仓耳渔阳体 W03" w:hAnsi="times new roma;仓耳渔阳体 W03" w:cs="times new roma;仓耳渔阳体 W03" w:eastAsia="仿宋_GB2312"/>
          <w:kern w:val="0"/>
          <w:sz w:val="32"/>
          <w:szCs w:val="32"/>
        </w:rPr>
        <w:t>家乡镇卫生院和</w:t>
      </w:r>
      <w:r>
        <w:rPr>
          <w:rFonts w:eastAsia="仿宋_GB2312" w:cs="times new roma;仓耳渔阳体 W03" w:ascii="times new roma;仓耳渔阳体 W03" w:hAnsi="times new roma;仓耳渔阳体 W03"/>
          <w:kern w:val="0"/>
          <w:sz w:val="32"/>
          <w:szCs w:val="32"/>
        </w:rPr>
        <w:t>19</w:t>
      </w:r>
      <w:r>
        <w:rPr>
          <w:rFonts w:ascii="times new roma;仓耳渔阳体 W03" w:hAnsi="times new roma;仓耳渔阳体 W03" w:cs="times new roma;仓耳渔阳体 W03" w:eastAsia="仿宋_GB2312"/>
          <w:kern w:val="0"/>
          <w:sz w:val="32"/>
          <w:szCs w:val="32"/>
        </w:rPr>
        <w:t>家社区卫生服务中心全部达到建设标准，</w:t>
      </w:r>
      <w:r>
        <w:rPr>
          <w:rFonts w:eastAsia="仿宋_GB2312" w:cs="times new roma;仓耳渔阳体 W03" w:ascii="times new roma;仓耳渔阳体 W03" w:hAnsi="times new roma;仓耳渔阳体 W03"/>
          <w:kern w:val="0"/>
          <w:sz w:val="32"/>
          <w:szCs w:val="32"/>
        </w:rPr>
        <w:t>86%</w:t>
      </w:r>
      <w:r>
        <w:rPr>
          <w:rFonts w:ascii="times new roma;仓耳渔阳体 W03" w:hAnsi="times new roma;仓耳渔阳体 W03" w:cs="times new roma;仓耳渔阳体 W03" w:eastAsia="仿宋_GB2312"/>
          <w:kern w:val="0"/>
          <w:sz w:val="32"/>
          <w:szCs w:val="32"/>
        </w:rPr>
        <w:t>的村卫生室达到基本标准。组建中医联盟，打通中医制剂流通使用壁垒并纳入医保报销。先后出台医保支付方式改革、医疗价格调整、人才引进、薪酬制度等改革举措，推进公立医院高质量发展。建成了省市县乡“四级联动、分级负责、集团发展、一体运行”的病理服务体系，群众就医综合治疗费用降低</w:t>
      </w:r>
      <w:r>
        <w:rPr>
          <w:rFonts w:eastAsia="仿宋_GB2312" w:cs="times new roma;仓耳渔阳体 W03" w:ascii="times new roma;仓耳渔阳体 W03" w:hAnsi="times new roma;仓耳渔阳体 W03"/>
          <w:kern w:val="0"/>
          <w:sz w:val="32"/>
          <w:szCs w:val="32"/>
        </w:rPr>
        <w:t>20%</w:t>
      </w:r>
      <w:r>
        <w:rPr>
          <w:rFonts w:ascii="times new roma;仓耳渔阳体 W03" w:hAnsi="times new roma;仓耳渔阳体 W03" w:cs="times new roma;仓耳渔阳体 W03" w:eastAsia="仿宋_GB2312"/>
          <w:kern w:val="0"/>
          <w:sz w:val="32"/>
          <w:szCs w:val="32"/>
        </w:rPr>
        <w:t>。</w:t>
      </w:r>
      <w:r>
        <w:rPr>
          <w:rFonts w:eastAsia="仿宋_GB2312" w:cs="times new roma;仓耳渔阳体 W03" w:ascii="times new roma;仓耳渔阳体 W03" w:hAnsi="times new roma;仓耳渔阳体 W03"/>
          <w:kern w:val="0"/>
          <w:sz w:val="32"/>
          <w:szCs w:val="32"/>
        </w:rPr>
        <w:t>DRG</w:t>
      </w:r>
      <w:r>
        <w:rPr>
          <w:rFonts w:ascii="times new roma;仓耳渔阳体 W03" w:hAnsi="times new roma;仓耳渔阳体 W03" w:cs="times new roma;仓耳渔阳体 W03" w:eastAsia="仿宋_GB2312"/>
          <w:kern w:val="0"/>
          <w:sz w:val="32"/>
          <w:szCs w:val="32"/>
        </w:rPr>
        <w:t>信息系统实现</w:t>
      </w:r>
      <w:r>
        <w:rPr>
          <w:rFonts w:eastAsia="仿宋_GB2312" w:cs="times new roma;仓耳渔阳体 W03" w:ascii="times new roma;仓耳渔阳体 W03" w:hAnsi="times new roma;仓耳渔阳体 W03"/>
          <w:kern w:val="0"/>
          <w:sz w:val="32"/>
          <w:szCs w:val="32"/>
        </w:rPr>
        <w:t>16</w:t>
      </w:r>
      <w:r>
        <w:rPr>
          <w:rFonts w:ascii="times new roma;仓耳渔阳体 W03" w:hAnsi="times new roma;仓耳渔阳体 W03" w:cs="times new roma;仓耳渔阳体 W03" w:eastAsia="仿宋_GB2312"/>
          <w:kern w:val="0"/>
          <w:sz w:val="32"/>
          <w:szCs w:val="32"/>
        </w:rPr>
        <w:t>家公立医院互联互通。检查检验结果互认，累计互认</w:t>
      </w:r>
      <w:r>
        <w:rPr>
          <w:rFonts w:eastAsia="仿宋_GB2312" w:cs="times new roma;仓耳渔阳体 W03" w:ascii="times new roma;仓耳渔阳体 W03" w:hAnsi="times new roma;仓耳渔阳体 W03"/>
          <w:kern w:val="0"/>
          <w:sz w:val="32"/>
          <w:szCs w:val="32"/>
        </w:rPr>
        <w:t>8.7</w:t>
      </w:r>
      <w:r>
        <w:rPr>
          <w:rFonts w:ascii="times new roma;仓耳渔阳体 W03" w:hAnsi="times new roma;仓耳渔阳体 W03" w:cs="times new roma;仓耳渔阳体 W03" w:eastAsia="仿宋_GB2312"/>
          <w:kern w:val="0"/>
          <w:sz w:val="32"/>
          <w:szCs w:val="32"/>
        </w:rPr>
        <w:t>万人次，节省费用</w:t>
      </w:r>
      <w:r>
        <w:rPr>
          <w:rFonts w:eastAsia="仿宋_GB2312" w:cs="times new roma;仓耳渔阳体 W03" w:ascii="times new roma;仓耳渔阳体 W03" w:hAnsi="times new roma;仓耳渔阳体 W03"/>
          <w:kern w:val="0"/>
          <w:sz w:val="32"/>
          <w:szCs w:val="32"/>
        </w:rPr>
        <w:t>1130</w:t>
      </w:r>
      <w:r>
        <w:rPr>
          <w:rFonts w:ascii="times new roma;仓耳渔阳体 W03" w:hAnsi="times new roma;仓耳渔阳体 W03" w:cs="times new roma;仓耳渔阳体 W03" w:eastAsia="仿宋_GB2312"/>
          <w:kern w:val="0"/>
          <w:sz w:val="32"/>
          <w:szCs w:val="32"/>
        </w:rPr>
        <w:t>余万元。</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恩施州中心医院以创新破题发展破局，全面推动人事薪酬制度改革。</w:t>
      </w:r>
      <w:r>
        <w:rPr>
          <w:rFonts w:ascii="times new roma;仓耳渔阳体 W03" w:hAnsi="times new roma;仓耳渔阳体 W03" w:cs="Times New Roman" w:eastAsia="仿宋_GB2312"/>
          <w:kern w:val="0"/>
          <w:sz w:val="32"/>
          <w:szCs w:val="32"/>
          <w:lang w:eastAsia="zh-CN"/>
        </w:rPr>
        <w:t>中心医院</w:t>
      </w:r>
      <w:r>
        <w:rPr>
          <w:rFonts w:ascii="times new roma;仓耳渔阳体 W03" w:hAnsi="times new roma;仓耳渔阳体 W03" w:cs="times new roma;仓耳渔阳体 W03" w:eastAsia="仿宋_GB2312"/>
          <w:kern w:val="0"/>
          <w:sz w:val="32"/>
          <w:szCs w:val="32"/>
        </w:rPr>
        <w:t>创新实施绩效工资总量控制机制，形成基础绩效</w:t>
      </w:r>
      <w:r>
        <w:rPr>
          <w:rFonts w:eastAsia="仿宋_GB2312" w:cs="times new roma;仓耳渔阳体 W03" w:ascii="times new roma;仓耳渔阳体 W03" w:hAnsi="times new roma;仓耳渔阳体 W03"/>
          <w:kern w:val="0"/>
          <w:sz w:val="32"/>
          <w:szCs w:val="32"/>
        </w:rPr>
        <w:t>+</w:t>
      </w:r>
      <w:r>
        <w:rPr>
          <w:rFonts w:ascii="times new roma;仓耳渔阳体 W03" w:hAnsi="times new roma;仓耳渔阳体 W03" w:cs="times new roma;仓耳渔阳体 W03" w:eastAsia="仿宋_GB2312"/>
          <w:kern w:val="0"/>
          <w:sz w:val="32"/>
          <w:szCs w:val="32"/>
        </w:rPr>
        <w:t>单项绩效</w:t>
      </w:r>
      <w:r>
        <w:rPr>
          <w:rFonts w:eastAsia="仿宋_GB2312" w:cs="times new roma;仓耳渔阳体 W03" w:ascii="times new roma;仓耳渔阳体 W03" w:hAnsi="times new roma;仓耳渔阳体 W03"/>
          <w:kern w:val="0"/>
          <w:sz w:val="32"/>
          <w:szCs w:val="32"/>
        </w:rPr>
        <w:t>+</w:t>
      </w:r>
      <w:r>
        <w:rPr>
          <w:rFonts w:ascii="times new roma;仓耳渔阳体 W03" w:hAnsi="times new roma;仓耳渔阳体 W03" w:cs="times new roma;仓耳渔阳体 W03" w:eastAsia="仿宋_GB2312"/>
          <w:kern w:val="0"/>
          <w:sz w:val="32"/>
          <w:szCs w:val="32"/>
        </w:rPr>
        <w:t>年终绩效的三级分配体系，职工人均待遇提高</w:t>
      </w:r>
      <w:r>
        <w:rPr>
          <w:rFonts w:eastAsia="仿宋_GB2312" w:cs="times new roma;仓耳渔阳体 W03" w:ascii="times new roma;仓耳渔阳体 W03" w:hAnsi="times new roma;仓耳渔阳体 W03"/>
          <w:kern w:val="0"/>
          <w:sz w:val="32"/>
          <w:szCs w:val="32"/>
        </w:rPr>
        <w:t>8.2</w:t>
      </w:r>
      <w:r>
        <w:rPr>
          <w:rFonts w:ascii="times new roma;仓耳渔阳体 W03" w:hAnsi="times new roma;仓耳渔阳体 W03" w:cs="times new roma;仓耳渔阳体 W03" w:eastAsia="仿宋_GB2312"/>
          <w:kern w:val="0"/>
          <w:sz w:val="32"/>
          <w:szCs w:val="32"/>
        </w:rPr>
        <w:t>％。实行差异化动态管控，实行动态管理调标和行政提奖系数管理。创新“三精”管理模式，即精简机构优化职能、精简人员降本增效、精准配置医疗资源并推行同质化管理。实行干部管理“三化”建设，即梯队建设年轻化、干部选任专业化、能上能下动态化。构建“引凤工程”</w:t>
      </w:r>
      <w:r>
        <w:rPr>
          <w:rFonts w:eastAsia="仿宋_GB2312" w:cs="times new roma;仓耳渔阳体 W03" w:ascii="times new roma;仓耳渔阳体 W03" w:hAnsi="times new roma;仓耳渔阳体 W03"/>
          <w:kern w:val="0"/>
          <w:sz w:val="32"/>
          <w:szCs w:val="32"/>
        </w:rPr>
        <w:t>+</w:t>
      </w:r>
      <w:r>
        <w:rPr>
          <w:rFonts w:eastAsia="仿宋_GB2312" w:cs="仿宋_GB2312" w:ascii="仿宋_GB2312" w:hAnsi="仿宋_GB2312"/>
          <w:kern w:val="0"/>
          <w:sz w:val="32"/>
          <w:szCs w:val="32"/>
        </w:rPr>
        <w:t>“</w:t>
      </w:r>
      <w:r>
        <w:rPr>
          <w:rFonts w:ascii="times new roma;仓耳渔阳体 W03" w:hAnsi="times new roma;仓耳渔阳体 W03" w:cs="times new roma;仓耳渔阳体 W03" w:eastAsia="仿宋_GB2312"/>
          <w:kern w:val="0"/>
          <w:sz w:val="32"/>
          <w:szCs w:val="32"/>
        </w:rPr>
        <w:t>育英计划”双体系，实施“一事一议”特殊政策引进高端人才，实施“胡萝卜”“南丁格尔”人才工程，培育</w:t>
      </w:r>
      <w:r>
        <w:rPr>
          <w:rFonts w:eastAsia="仿宋_GB2312" w:cs="times new roma;仓耳渔阳体 W03" w:ascii="times new roma;仓耳渔阳体 W03" w:hAnsi="times new roma;仓耳渔阳体 W03"/>
          <w:kern w:val="0"/>
          <w:sz w:val="32"/>
          <w:szCs w:val="32"/>
        </w:rPr>
        <w:t>319</w:t>
      </w:r>
      <w:r>
        <w:rPr>
          <w:rFonts w:ascii="times new roma;仓耳渔阳体 W03" w:hAnsi="times new roma;仓耳渔阳体 W03" w:cs="times new roma;仓耳渔阳体 W03" w:eastAsia="仿宋_GB2312"/>
          <w:kern w:val="0"/>
          <w:sz w:val="32"/>
          <w:szCs w:val="32"/>
        </w:rPr>
        <w:t>名学科带头人，引领医疗业务高质量发展。实施“青年人才成长工程”，培育了</w:t>
      </w:r>
      <w:r>
        <w:rPr>
          <w:rFonts w:eastAsia="仿宋_GB2312" w:cs="times new roma;仓耳渔阳体 W03" w:ascii="times new roma;仓耳渔阳体 W03" w:hAnsi="times new roma;仓耳渔阳体 W03"/>
          <w:kern w:val="0"/>
          <w:sz w:val="32"/>
          <w:szCs w:val="32"/>
        </w:rPr>
        <w:t>77</w:t>
      </w:r>
      <w:r>
        <w:rPr>
          <w:rFonts w:ascii="times new roma;仓耳渔阳体 W03" w:hAnsi="times new roma;仓耳渔阳体 W03" w:cs="times new roma;仓耳渔阳体 W03" w:eastAsia="仿宋_GB2312"/>
          <w:kern w:val="0"/>
          <w:sz w:val="32"/>
          <w:szCs w:val="32"/>
        </w:rPr>
        <w:t>名业务骨干人才。带薪读博人员同比增加</w:t>
      </w:r>
      <w:r>
        <w:rPr>
          <w:rFonts w:eastAsia="仿宋_GB2312" w:cs="times new roma;仓耳渔阳体 W03" w:ascii="times new roma;仓耳渔阳体 W03" w:hAnsi="times new roma;仓耳渔阳体 W03"/>
          <w:kern w:val="0"/>
          <w:sz w:val="32"/>
          <w:szCs w:val="32"/>
        </w:rPr>
        <w:t>60%</w:t>
      </w:r>
      <w:r>
        <w:rPr>
          <w:rFonts w:ascii="times new roma;仓耳渔阳体 W03" w:hAnsi="times new roma;仓耳渔阳体 W03" w:cs="times new roma;仓耳渔阳体 W03" w:eastAsia="仿宋_GB2312"/>
          <w:kern w:val="0"/>
          <w:sz w:val="32"/>
          <w:szCs w:val="32"/>
        </w:rPr>
        <w:t>。实施“百名骨干外出进修学习”培养工程。</w:t>
      </w:r>
    </w:p>
    <w:p>
      <w:pPr>
        <w:pStyle w:val="Normal"/>
        <w:numPr>
          <w:ilvl w:val="0"/>
          <w:numId w:val="2"/>
        </w:numPr>
        <w:snapToGrid w:val="false"/>
        <w:spacing w:lineRule="exact" w:line="570"/>
        <w:ind w:left="0" w:firstLine="85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聚焦精细化运行管理，推动公立医院高质量发展</w:t>
      </w:r>
    </w:p>
    <w:p>
      <w:pPr>
        <w:pStyle w:val="Normal"/>
        <w:numPr>
          <w:ilvl w:val="0"/>
          <w:numId w:val="0"/>
        </w:numPr>
        <w:snapToGrid w:val="false"/>
        <w:spacing w:lineRule="exact" w:line="570"/>
        <w:ind w:left="0"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武汉市创新培养路径，筑牢卫健经济管理人才基础</w:t>
      </w:r>
      <w:r>
        <w:rPr>
          <w:rFonts w:ascii="times new roma;仓耳渔阳体 W03" w:hAnsi="times new roma;仓耳渔阳体 W03" w:cs="times new roma;仓耳渔阳体 W03" w:eastAsia="仿宋_GB2312"/>
          <w:kern w:val="0"/>
          <w:sz w:val="32"/>
          <w:szCs w:val="32"/>
        </w:rPr>
        <w:t>。</w:t>
      </w:r>
      <w:r>
        <w:rPr>
          <w:rFonts w:eastAsia="仿宋_GB2312" w:cs="times new roma;仓耳渔阳体 W03" w:ascii="times new roma;仓耳渔阳体 W03" w:hAnsi="times new roma;仓耳渔阳体 W03"/>
          <w:kern w:val="0"/>
          <w:sz w:val="32"/>
          <w:szCs w:val="32"/>
        </w:rPr>
        <w:t>2021</w:t>
      </w:r>
      <w:r>
        <w:rPr>
          <w:rFonts w:ascii="times new roma;仓耳渔阳体 W03" w:hAnsi="times new roma;仓耳渔阳体 W03" w:cs="times new roma;仓耳渔阳体 W03" w:eastAsia="仿宋_GB2312"/>
          <w:kern w:val="0"/>
          <w:sz w:val="32"/>
          <w:szCs w:val="32"/>
        </w:rPr>
        <w:t>年武汉市卫健委联合市财政局印发了《关于联合开展第一批市卫健系统财务管理骨干选拔培养工作的通知》，依托知名高校，汇聚各方力量，全力培养卫健系统经济管理人才。培养聚焦提升政策把控、战略决策能力培育、财务管理能力提升、数据分析能力提升等四大核心能力，创新名校赋能、课题驱动、导师领航、交流互鉴等多维模式推进。三年培育成果斐然，培养期间产出省级获奖课题，推动医院成本管控和绩效改革创新，</w:t>
      </w:r>
      <w:r>
        <w:rPr>
          <w:rFonts w:eastAsia="仿宋_GB2312" w:cs="times new roma;仓耳渔阳体 W03" w:ascii="times new roma;仓耳渔阳体 W03" w:hAnsi="times new roma;仓耳渔阳体 W03"/>
          <w:kern w:val="0"/>
          <w:sz w:val="32"/>
          <w:szCs w:val="32"/>
        </w:rPr>
        <w:t>2</w:t>
      </w:r>
      <w:r>
        <w:rPr>
          <w:rFonts w:ascii="times new roma;仓耳渔阳体 W03" w:hAnsi="times new roma;仓耳渔阳体 W03" w:cs="times new roma;仓耳渔阳体 W03" w:eastAsia="仿宋_GB2312"/>
          <w:kern w:val="0"/>
          <w:sz w:val="32"/>
          <w:szCs w:val="32"/>
        </w:rPr>
        <w:t>人入选全国中医药经济领军人才，</w:t>
      </w:r>
      <w:r>
        <w:rPr>
          <w:rFonts w:eastAsia="仿宋_GB2312" w:cs="times new roma;仓耳渔阳体 W03" w:ascii="times new roma;仓耳渔阳体 W03" w:hAnsi="times new roma;仓耳渔阳体 W03"/>
          <w:kern w:val="0"/>
          <w:sz w:val="32"/>
          <w:szCs w:val="32"/>
        </w:rPr>
        <w:t>15</w:t>
      </w:r>
      <w:r>
        <w:rPr>
          <w:rFonts w:ascii="times new roma;仓耳渔阳体 W03" w:hAnsi="times new roma;仓耳渔阳体 W03" w:cs="times new roma;仓耳渔阳体 W03" w:eastAsia="仿宋_GB2312"/>
          <w:kern w:val="0"/>
          <w:sz w:val="32"/>
          <w:szCs w:val="32"/>
        </w:rPr>
        <w:t>人获提拔任用，创新建立</w:t>
      </w:r>
      <w:r>
        <w:rPr>
          <w:rFonts w:eastAsia="仿宋_GB2312" w:cs="times new roma;仓耳渔阳体 W03" w:ascii="times new roma;仓耳渔阳体 W03" w:hAnsi="times new roma;仓耳渔阳体 W03"/>
          <w:kern w:val="0"/>
          <w:sz w:val="32"/>
          <w:szCs w:val="32"/>
        </w:rPr>
        <w:t>MDT</w:t>
      </w:r>
      <w:r>
        <w:rPr>
          <w:rFonts w:ascii="times new roma;仓耳渔阳体 W03" w:hAnsi="times new roma;仓耳渔阳体 W03" w:cs="times new roma;仓耳渔阳体 W03" w:eastAsia="仿宋_GB2312"/>
          <w:kern w:val="0"/>
          <w:sz w:val="32"/>
          <w:szCs w:val="32"/>
        </w:rPr>
        <w:t>运营模式和二维绩效核算体系。</w:t>
      </w:r>
    </w:p>
    <w:p>
      <w:pPr>
        <w:pStyle w:val="Normal"/>
        <w:numPr>
          <w:ilvl w:val="0"/>
          <w:numId w:val="0"/>
        </w:numPr>
        <w:snapToGrid w:val="false"/>
        <w:spacing w:lineRule="exact" w:line="570"/>
        <w:ind w:left="0" w:firstLine="85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宜昌市建章立制、赋能提升，推动财务运营管理迈新阶。</w:t>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t>2024</w:t>
      </w:r>
      <w:r>
        <w:rPr>
          <w:rFonts w:ascii="times new roma;仓耳渔阳体 W03" w:hAnsi="times new roma;仓耳渔阳体 W03" w:cs="times new roma;仓耳渔阳体 W03" w:eastAsia="仿宋_GB2312"/>
          <w:kern w:val="0"/>
          <w:sz w:val="32"/>
          <w:szCs w:val="32"/>
        </w:rPr>
        <w:t>年，宜昌市卫生健康财务与运营质控中心依托市中心人民医院成立。中心以制度建设为基石，以规范管理为航标，以基层调研为抓手，搭建智慧运营平台，举办管理论坛及技能竞赛，多措并举推动公立医院运营效率提升，实现了公立医院收支结构优化，次均费用下降，管理费用控制有力，有效降低患者负担。</w:t>
      </w:r>
      <w:r>
        <w:rPr>
          <w:rFonts w:eastAsia="仿宋_GB2312" w:cs="times new roma;仓耳渔阳体 W03" w:ascii="times new roma;仓耳渔阳体 W03" w:hAnsi="times new roma;仓耳渔阳体 W03"/>
          <w:kern w:val="0"/>
          <w:sz w:val="32"/>
          <w:szCs w:val="32"/>
        </w:rPr>
        <w:t>2024</w:t>
      </w:r>
      <w:r>
        <w:rPr>
          <w:rFonts w:ascii="times new roma;仓耳渔阳体 W03" w:hAnsi="times new roma;仓耳渔阳体 W03" w:cs="times new roma;仓耳渔阳体 W03" w:eastAsia="仿宋_GB2312"/>
          <w:kern w:val="0"/>
          <w:sz w:val="32"/>
          <w:szCs w:val="32"/>
        </w:rPr>
        <w:t>年全市医疗服务收入（不含药品等）占比达</w:t>
      </w:r>
      <w:r>
        <w:rPr>
          <w:rFonts w:eastAsia="仿宋_GB2312" w:cs="times new roma;仓耳渔阳体 W03" w:ascii="times new roma;仓耳渔阳体 W03" w:hAnsi="times new roma;仓耳渔阳体 W03"/>
          <w:kern w:val="0"/>
          <w:sz w:val="32"/>
          <w:szCs w:val="32"/>
        </w:rPr>
        <w:t>37.5%</w:t>
      </w:r>
      <w:r>
        <w:rPr>
          <w:rFonts w:ascii="times new roma;仓耳渔阳体 W03" w:hAnsi="times new roma;仓耳渔阳体 W03" w:cs="times new roma;仓耳渔阳体 W03" w:eastAsia="仿宋_GB2312"/>
          <w:kern w:val="0"/>
          <w:sz w:val="32"/>
          <w:szCs w:val="32"/>
        </w:rPr>
        <w:t>，管理费用占比降至</w:t>
      </w:r>
      <w:r>
        <w:rPr>
          <w:rFonts w:eastAsia="仿宋_GB2312" w:cs="times new roma;仓耳渔阳体 W03" w:ascii="times new roma;仓耳渔阳体 W03" w:hAnsi="times new roma;仓耳渔阳体 W03"/>
          <w:kern w:val="0"/>
          <w:sz w:val="32"/>
          <w:szCs w:val="32"/>
        </w:rPr>
        <w:t>7.43%</w:t>
      </w:r>
      <w:r>
        <w:rPr>
          <w:rFonts w:ascii="times new roma;仓耳渔阳体 W03" w:hAnsi="times new roma;仓耳渔阳体 W03" w:cs="times new roma;仓耳渔阳体 W03" w:eastAsia="仿宋_GB2312"/>
          <w:kern w:val="0"/>
          <w:sz w:val="32"/>
          <w:szCs w:val="32"/>
        </w:rPr>
        <w:t>，门诊、住院患者次均费用负增长。</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十堰市筑牢安全发展理念守牢经济风险底线。</w:t>
      </w:r>
      <w:r>
        <w:rPr>
          <w:rFonts w:ascii="times new roma;仓耳渔阳体 W03" w:hAnsi="times new roma;仓耳渔阳体 W03" w:cs="Times New Roman" w:eastAsia="仿宋_GB2312"/>
          <w:kern w:val="0"/>
          <w:sz w:val="32"/>
          <w:szCs w:val="32"/>
          <w:lang w:eastAsia="zh-CN"/>
        </w:rPr>
        <w:t>十堰市</w:t>
      </w:r>
      <w:r>
        <w:rPr>
          <w:rFonts w:ascii="times new roma;仓耳渔阳体 W03" w:hAnsi="times new roma;仓耳渔阳体 W03" w:cs="times new roma;仓耳渔阳体 W03" w:eastAsia="仿宋_GB2312"/>
          <w:kern w:val="0"/>
          <w:sz w:val="32"/>
          <w:szCs w:val="32"/>
        </w:rPr>
        <w:t>坚持以“规范管理、提质增效、强化监管”为主题，聚焦发展和安全，将财会监督和内部审计作为规范系统财经活动的双引擎，贯穿全流程监管，把公立医院财经业务的监管作为行业财务监管的重点工作，通过日常与专项、监管与调研、内部与外部的融合，强化监管脉络延伸、监管效果升华、监管深度拓展，全面推进系统财务运营规范化和精细化，严守经济运行风险底线，以高质量的财务管理助力卫健事业高质量发展。</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荆门市服务大局创新管理，助推卫生健康事业高质量</w:t>
      </w:r>
      <w:r>
        <w:rPr>
          <w:rFonts w:ascii="方正楷体_GBK" w:hAnsi="方正楷体_GBK" w:cs="方正楷体_GBK" w:eastAsia="方正楷体_GBK"/>
          <w:kern w:val="0"/>
          <w:sz w:val="32"/>
          <w:szCs w:val="32"/>
          <w:lang w:eastAsia="zh-CN"/>
        </w:rPr>
        <w:t>发展</w:t>
      </w:r>
      <w:r>
        <w:rPr>
          <w:rFonts w:ascii="方正楷体_GBK" w:hAnsi="方正楷体_GBK" w:cs="方正楷体_GBK" w:eastAsia="方正楷体_GBK"/>
          <w:kern w:val="0"/>
          <w:sz w:val="32"/>
          <w:szCs w:val="32"/>
        </w:rPr>
        <w:t>。</w:t>
      </w:r>
      <w:r>
        <w:rPr>
          <w:rFonts w:ascii="times new roma;仓耳渔阳体 W03" w:hAnsi="times new roma;仓耳渔阳体 W03" w:cs="Times New Roman" w:eastAsia="仿宋_GB2312"/>
          <w:kern w:val="0"/>
          <w:sz w:val="32"/>
          <w:szCs w:val="32"/>
          <w:lang w:eastAsia="zh-CN"/>
        </w:rPr>
        <w:t>荆门市</w:t>
      </w:r>
      <w:r>
        <w:rPr>
          <w:rFonts w:ascii="times new roma;仓耳渔阳体 W03" w:hAnsi="times new roma;仓耳渔阳体 W03" w:cs="times new roma;仓耳渔阳体 W03" w:eastAsia="仿宋_GB2312"/>
          <w:kern w:val="0"/>
          <w:sz w:val="32"/>
          <w:szCs w:val="32"/>
        </w:rPr>
        <w:t>通过创新绩效管理，对市级项目开展事前评估、分类自评、“双监控”、强化结果运用方式，进一步提高预算编制科学性与精准性。强化医疗机构内部运营管理、服务成本控制、政府采购管理，进一步推进业财融合提升经济效益。开展内部财务审计、项目资金监管及专项检查，有效降低运营风险。通过健全完善价格机制，及时办理新增项目，合理修订价格目录，规范调整项目价格，优化服务质效等举措，推进荆门卫生健康财务工作落实、落细，服务卫生健康事业高质量发展。</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武汉大学口腔医院发挥国考“指挥棒”作用，促进医院提质增效。</w:t>
      </w:r>
      <w:r>
        <w:rPr>
          <w:rFonts w:ascii="times new roma;仓耳渔阳体 W03" w:hAnsi="times new roma;仓耳渔阳体 W03" w:cs="times new roma;仓耳渔阳体 W03" w:eastAsia="仿宋_GB2312"/>
          <w:kern w:val="0"/>
          <w:sz w:val="32"/>
          <w:szCs w:val="32"/>
        </w:rPr>
        <w:t>武汉大学口腔医院以三级公立医院绩效考核为抓手，成立专项管理团队，动态监测指标数据，推行住院药耗成本考核，依托</w:t>
      </w:r>
      <w:r>
        <w:rPr>
          <w:rFonts w:eastAsia="仿宋_GB2312" w:cs="times new roma;仓耳渔阳体 W03" w:ascii="times new roma;仓耳渔阳体 W03" w:hAnsi="times new roma;仓耳渔阳体 W03"/>
          <w:kern w:val="0"/>
          <w:sz w:val="32"/>
          <w:szCs w:val="32"/>
        </w:rPr>
        <w:t>HRP</w:t>
      </w:r>
      <w:r>
        <w:rPr>
          <w:rFonts w:ascii="times new roma;仓耳渔阳体 W03" w:hAnsi="times new roma;仓耳渔阳体 W03" w:cs="times new roma;仓耳渔阳体 W03" w:eastAsia="仿宋_GB2312"/>
          <w:kern w:val="0"/>
          <w:sz w:val="32"/>
          <w:szCs w:val="32"/>
        </w:rPr>
        <w:t>系统实现高值耗材全流程追溯，实施精细化成本管控，优化收入结构，聚焦运营效率优化，推动管理模式革新。</w:t>
      </w:r>
      <w:r>
        <w:rPr>
          <w:rFonts w:eastAsia="仿宋_GB2312" w:cs="times new roma;仓耳渔阳体 W03" w:ascii="times new roma;仓耳渔阳体 W03" w:hAnsi="times new roma;仓耳渔阳体 W03"/>
          <w:kern w:val="0"/>
          <w:sz w:val="32"/>
          <w:szCs w:val="32"/>
        </w:rPr>
        <w:t>2024</w:t>
      </w:r>
      <w:r>
        <w:rPr>
          <w:rFonts w:ascii="times new roma;仓耳渔阳体 W03" w:hAnsi="times new roma;仓耳渔阳体 W03" w:cs="times new roma;仓耳渔阳体 W03" w:eastAsia="仿宋_GB2312"/>
          <w:kern w:val="0"/>
          <w:sz w:val="32"/>
          <w:szCs w:val="32"/>
        </w:rPr>
        <w:t>年住院次均费用下降</w:t>
      </w:r>
      <w:r>
        <w:rPr>
          <w:rFonts w:eastAsia="仿宋_GB2312" w:cs="times new roma;仓耳渔阳体 W03" w:ascii="times new roma;仓耳渔阳体 W03" w:hAnsi="times new roma;仓耳渔阳体 W03"/>
          <w:kern w:val="0"/>
          <w:sz w:val="32"/>
          <w:szCs w:val="32"/>
        </w:rPr>
        <w:t>7.73%</w:t>
      </w:r>
      <w:r>
        <w:rPr>
          <w:rFonts w:ascii="times new roma;仓耳渔阳体 W03" w:hAnsi="times new roma;仓耳渔阳体 W03" w:cs="times new roma;仓耳渔阳体 W03" w:eastAsia="仿宋_GB2312"/>
          <w:kern w:val="0"/>
          <w:sz w:val="32"/>
          <w:szCs w:val="32"/>
        </w:rPr>
        <w:t>，住院次均药费降幅</w:t>
      </w:r>
      <w:r>
        <w:rPr>
          <w:rFonts w:eastAsia="仿宋_GB2312" w:cs="times new roma;仓耳渔阳体 W03" w:ascii="times new roma;仓耳渔阳体 W03" w:hAnsi="times new roma;仓耳渔阳体 W03"/>
          <w:kern w:val="0"/>
          <w:sz w:val="32"/>
          <w:szCs w:val="32"/>
        </w:rPr>
        <w:t>27.91%</w:t>
      </w:r>
      <w:r>
        <w:rPr>
          <w:rFonts w:ascii="times new roma;仓耳渔阳体 W03" w:hAnsi="times new roma;仓耳渔阳体 W03" w:cs="times new roma;仓耳渔阳体 W03" w:eastAsia="仿宋_GB2312"/>
          <w:kern w:val="0"/>
          <w:sz w:val="32"/>
          <w:szCs w:val="32"/>
        </w:rPr>
        <w:t>，医疗服务收入占比提升</w:t>
      </w:r>
      <w:r>
        <w:rPr>
          <w:rFonts w:eastAsia="仿宋_GB2312" w:cs="times new roma;仓耳渔阳体 W03" w:ascii="times new roma;仓耳渔阳体 W03" w:hAnsi="times new roma;仓耳渔阳体 W03"/>
          <w:kern w:val="0"/>
          <w:sz w:val="32"/>
          <w:szCs w:val="32"/>
        </w:rPr>
        <w:t>1.6%</w:t>
      </w:r>
      <w:r>
        <w:rPr>
          <w:rFonts w:ascii="times new roma;仓耳渔阳体 W03" w:hAnsi="times new roma;仓耳渔阳体 W03" w:cs="times new roma;仓耳渔阳体 W03" w:eastAsia="仿宋_GB2312"/>
          <w:kern w:val="0"/>
          <w:sz w:val="32"/>
          <w:szCs w:val="32"/>
        </w:rPr>
        <w:t>，人员支出占比提升</w:t>
      </w:r>
      <w:r>
        <w:rPr>
          <w:rFonts w:eastAsia="仿宋_GB2312" w:cs="times new roma;仓耳渔阳体 W03" w:ascii="times new roma;仓耳渔阳体 W03" w:hAnsi="times new roma;仓耳渔阳体 W03"/>
          <w:kern w:val="0"/>
          <w:sz w:val="32"/>
          <w:szCs w:val="32"/>
        </w:rPr>
        <w:t>5.1%</w:t>
      </w:r>
      <w:r>
        <w:rPr>
          <w:rFonts w:ascii="times new roma;仓耳渔阳体 W03" w:hAnsi="times new roma;仓耳渔阳体 W03" w:cs="times new roma;仓耳渔阳体 W03" w:eastAsia="仿宋_GB2312"/>
          <w:kern w:val="0"/>
          <w:sz w:val="32"/>
          <w:szCs w:val="32"/>
        </w:rPr>
        <w:t>。医院国考排名</w:t>
      </w:r>
      <w:r>
        <w:rPr>
          <w:rFonts w:eastAsia="仿宋_GB2312" w:cs="times new roma;仓耳渔阳体 W03" w:ascii="times new roma;仓耳渔阳体 W03" w:hAnsi="times new roma;仓耳渔阳体 W03"/>
          <w:kern w:val="0"/>
          <w:sz w:val="32"/>
          <w:szCs w:val="32"/>
        </w:rPr>
        <w:t>2021</w:t>
      </w:r>
      <w:r>
        <w:rPr>
          <w:rFonts w:ascii="times new roma;仓耳渔阳体 W03" w:hAnsi="times new roma;仓耳渔阳体 W03" w:cs="times new roma;仓耳渔阳体 W03" w:eastAsia="仿宋_GB2312"/>
          <w:kern w:val="0"/>
          <w:sz w:val="32"/>
          <w:szCs w:val="32"/>
        </w:rPr>
        <w:t>年全国口腔专科第</w:t>
      </w:r>
      <w:r>
        <w:rPr>
          <w:rFonts w:eastAsia="仿宋_GB2312" w:cs="times new roma;仓耳渔阳体 W03" w:ascii="times new roma;仓耳渔阳体 W03" w:hAnsi="times new roma;仓耳渔阳体 W03"/>
          <w:kern w:val="0"/>
          <w:sz w:val="32"/>
          <w:szCs w:val="32"/>
        </w:rPr>
        <w:t>3</w:t>
      </w:r>
      <w:r>
        <w:rPr>
          <w:rFonts w:ascii="times new roma;仓耳渔阳体 W03" w:hAnsi="times new roma;仓耳渔阳体 W03" w:cs="times new roma;仓耳渔阳体 W03" w:eastAsia="仿宋_GB2312"/>
          <w:kern w:val="0"/>
          <w:sz w:val="32"/>
          <w:szCs w:val="32"/>
        </w:rPr>
        <w:t>，</w:t>
      </w:r>
      <w:r>
        <w:rPr>
          <w:rFonts w:eastAsia="仿宋_GB2312" w:cs="times new roma;仓耳渔阳体 W03" w:ascii="times new roma;仓耳渔阳体 W03" w:hAnsi="times new roma;仓耳渔阳体 W03"/>
          <w:kern w:val="0"/>
          <w:sz w:val="32"/>
          <w:szCs w:val="32"/>
        </w:rPr>
        <w:t>2022</w:t>
      </w:r>
      <w:r>
        <w:rPr>
          <w:rFonts w:ascii="times new roma;仓耳渔阳体 W03" w:hAnsi="times new roma;仓耳渔阳体 W03" w:cs="times new roma;仓耳渔阳体 W03" w:eastAsia="仿宋_GB2312"/>
          <w:kern w:val="0"/>
          <w:sz w:val="32"/>
          <w:szCs w:val="32"/>
        </w:rPr>
        <w:t>年第</w:t>
      </w:r>
      <w:r>
        <w:rPr>
          <w:rFonts w:eastAsia="仿宋_GB2312" w:cs="times new roma;仓耳渔阳体 W03" w:ascii="times new roma;仓耳渔阳体 W03" w:hAnsi="times new roma;仓耳渔阳体 W03"/>
          <w:kern w:val="0"/>
          <w:sz w:val="32"/>
          <w:szCs w:val="32"/>
        </w:rPr>
        <w:t>5</w:t>
      </w:r>
      <w:r>
        <w:rPr>
          <w:rFonts w:ascii="times new roma;仓耳渔阳体 W03" w:hAnsi="times new roma;仓耳渔阳体 W03" w:cs="times new roma;仓耳渔阳体 W03" w:eastAsia="仿宋_GB2312"/>
          <w:kern w:val="0"/>
          <w:sz w:val="32"/>
          <w:szCs w:val="32"/>
        </w:rPr>
        <w:t>。医院实现了从规模扩张向质量效益转型，形成了“控成本、调结构、重技术”的绩效管理经验，为公立医院改革提供了实践范本。</w:t>
      </w:r>
    </w:p>
    <w:p>
      <w:pPr>
        <w:pStyle w:val="Normal"/>
        <w:snapToGrid w:val="false"/>
        <w:spacing w:lineRule="exact" w:line="570"/>
        <w:ind w:firstLine="85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推进数字赋能医改，持续推动医疗服务升级</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武汉市全链条治理助力数字基座能力提升</w:t>
      </w:r>
      <w:r>
        <w:rPr>
          <w:rFonts w:ascii="times new roma;仓耳渔阳体 W03" w:hAnsi="times new roma;仓耳渔阳体 W03" w:cs="times new roma;仓耳渔阳体 W03" w:eastAsia="仿宋_GB2312"/>
          <w:kern w:val="0"/>
          <w:sz w:val="32"/>
          <w:szCs w:val="32"/>
        </w:rPr>
        <w:t>。</w:t>
      </w:r>
      <w:r>
        <w:rPr>
          <w:rFonts w:ascii="times new roma;仓耳渔阳体 W03" w:hAnsi="times new roma;仓耳渔阳体 W03" w:cs="times new roma;仓耳渔阳体 W03" w:eastAsia="仿宋_GB2312"/>
          <w:kern w:val="0"/>
          <w:sz w:val="32"/>
          <w:szCs w:val="32"/>
          <w:lang w:eastAsia="zh-CN"/>
        </w:rPr>
        <w:t>武汉市</w:t>
      </w:r>
      <w:r>
        <w:rPr>
          <w:rFonts w:ascii="times new roma;仓耳渔阳体 W03" w:hAnsi="times new roma;仓耳渔阳体 W03" w:cs="times new roma;仓耳渔阳体 W03" w:eastAsia="仿宋_GB2312"/>
          <w:kern w:val="0"/>
          <w:sz w:val="32"/>
          <w:szCs w:val="32"/>
        </w:rPr>
        <w:t>统筹推进健康医疗大数据中心建设，实现全市健康医疗数据“同城同管”，覆盖</w:t>
      </w:r>
      <w:r>
        <w:rPr>
          <w:rFonts w:eastAsia="仿宋_GB2312" w:cs="times new roma;仓耳渔阳体 W03" w:ascii="times new roma;仓耳渔阳体 W03" w:hAnsi="times new roma;仓耳渔阳体 W03"/>
          <w:kern w:val="0"/>
          <w:sz w:val="32"/>
          <w:szCs w:val="32"/>
        </w:rPr>
        <w:t>300</w:t>
      </w:r>
      <w:r>
        <w:rPr>
          <w:rFonts w:ascii="times new roma;仓耳渔阳体 W03" w:hAnsi="times new roma;仓耳渔阳体 W03" w:cs="times new roma;仓耳渔阳体 W03" w:eastAsia="仿宋_GB2312"/>
          <w:kern w:val="0"/>
          <w:sz w:val="32"/>
          <w:szCs w:val="32"/>
        </w:rPr>
        <w:t>余家各级各类医疗卫生机构，形成健康武汉数字基座。创新全链条数据治理，多机构多部门联动实现数据质量“协同共治”，分业务靶向驱动强抓数据质量内涵提升。强化数智赋能创新应用，大数据智能筛查健康管理重点人群</w:t>
      </w:r>
      <w:r>
        <w:rPr>
          <w:rFonts w:eastAsia="仿宋_GB2312" w:cs="times new roma;仓耳渔阳体 W03" w:ascii="times new roma;仓耳渔阳体 W03" w:hAnsi="times new roma;仓耳渔阳体 W03"/>
          <w:kern w:val="0"/>
          <w:sz w:val="32"/>
          <w:szCs w:val="32"/>
        </w:rPr>
        <w:t>56</w:t>
      </w:r>
      <w:r>
        <w:rPr>
          <w:rFonts w:ascii="times new roma;仓耳渔阳体 W03" w:hAnsi="times new roma;仓耳渔阳体 W03" w:cs="times new roma;仓耳渔阳体 W03" w:eastAsia="仿宋_GB2312"/>
          <w:kern w:val="0"/>
          <w:sz w:val="32"/>
          <w:szCs w:val="32"/>
        </w:rPr>
        <w:t>万余人，纳管平台推送基层辅助主动管理；全市检查检验结果互认（共享）平台接入机构</w:t>
      </w:r>
      <w:r>
        <w:rPr>
          <w:rFonts w:eastAsia="仿宋_GB2312" w:cs="times new roma;仓耳渔阳体 W03" w:ascii="times new roma;仓耳渔阳体 W03" w:hAnsi="times new roma;仓耳渔阳体 W03"/>
          <w:kern w:val="0"/>
          <w:sz w:val="32"/>
          <w:szCs w:val="32"/>
        </w:rPr>
        <w:t>294</w:t>
      </w:r>
      <w:r>
        <w:rPr>
          <w:rFonts w:ascii="times new roma;仓耳渔阳体 W03" w:hAnsi="times new roma;仓耳渔阳体 W03" w:cs="times new roma;仓耳渔阳体 W03" w:eastAsia="仿宋_GB2312"/>
          <w:kern w:val="0"/>
          <w:sz w:val="32"/>
          <w:szCs w:val="32"/>
        </w:rPr>
        <w:t>家，支持检验检查互认项目</w:t>
      </w:r>
      <w:r>
        <w:rPr>
          <w:rFonts w:eastAsia="仿宋_GB2312" w:cs="times new roma;仓耳渔阳体 W03" w:ascii="times new roma;仓耳渔阳体 W03" w:hAnsi="times new roma;仓耳渔阳体 W03"/>
          <w:kern w:val="0"/>
          <w:sz w:val="32"/>
          <w:szCs w:val="32"/>
        </w:rPr>
        <w:t>734</w:t>
      </w:r>
      <w:r>
        <w:rPr>
          <w:rFonts w:ascii="times new roma;仓耳渔阳体 W03" w:hAnsi="times new roma;仓耳渔阳体 W03" w:cs="times new roma;仓耳渔阳体 W03" w:eastAsia="仿宋_GB2312"/>
          <w:kern w:val="0"/>
          <w:sz w:val="32"/>
          <w:szCs w:val="32"/>
        </w:rPr>
        <w:t>个，累计节约费用</w:t>
      </w:r>
      <w:r>
        <w:rPr>
          <w:rFonts w:eastAsia="仿宋_GB2312" w:cs="times new roma;仓耳渔阳体 W03" w:ascii="times new roma;仓耳渔阳体 W03" w:hAnsi="times new roma;仓耳渔阳体 W03"/>
          <w:kern w:val="0"/>
          <w:sz w:val="32"/>
          <w:szCs w:val="32"/>
        </w:rPr>
        <w:t>7721.4</w:t>
      </w:r>
      <w:r>
        <w:rPr>
          <w:rFonts w:ascii="times new roma;仓耳渔阳体 W03" w:hAnsi="times new roma;仓耳渔阳体 W03" w:cs="times new roma;仓耳渔阳体 W03" w:eastAsia="仿宋_GB2312"/>
          <w:kern w:val="0"/>
          <w:sz w:val="32"/>
          <w:szCs w:val="32"/>
        </w:rPr>
        <w:t>万元；以商保核保为场景完成武汉市首单数据交易试点。</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襄阳市打造“五个一”远程医疗服务模式。</w:t>
      </w:r>
      <w:r>
        <w:rPr>
          <w:rFonts w:ascii="times new roma;仓耳渔阳体 W03" w:hAnsi="times new roma;仓耳渔阳体 W03" w:cs="Times New Roman" w:eastAsia="仿宋_GB2312"/>
          <w:kern w:val="0"/>
          <w:sz w:val="32"/>
          <w:szCs w:val="32"/>
          <w:lang w:eastAsia="zh-CN"/>
        </w:rPr>
        <w:t>襄阳市</w:t>
      </w:r>
      <w:r>
        <w:rPr>
          <w:rFonts w:ascii="times new roma;仓耳渔阳体 W03" w:hAnsi="times new roma;仓耳渔阳体 W03" w:cs="times new roma;仓耳渔阳体 W03" w:eastAsia="仿宋_GB2312"/>
          <w:kern w:val="0"/>
          <w:sz w:val="32"/>
          <w:szCs w:val="32"/>
        </w:rPr>
        <w:t>坚持顶层设计，建设全市统一远程医疗服务平台，构建“市县乡村”四级互联互通服务体系，覆盖</w:t>
      </w:r>
      <w:r>
        <w:rPr>
          <w:rFonts w:eastAsia="仿宋_GB2312" w:cs="times new roma;仓耳渔阳体 W03" w:ascii="times new roma;仓耳渔阳体 W03" w:hAnsi="times new roma;仓耳渔阳体 W03"/>
          <w:kern w:val="0"/>
          <w:sz w:val="32"/>
          <w:szCs w:val="32"/>
        </w:rPr>
        <w:t>4</w:t>
      </w:r>
      <w:r>
        <w:rPr>
          <w:rFonts w:ascii="times new roma;仓耳渔阳体 W03" w:hAnsi="times new roma;仓耳渔阳体 W03" w:cs="times new roma;仓耳渔阳体 W03" w:eastAsia="仿宋_GB2312"/>
          <w:kern w:val="0"/>
          <w:sz w:val="32"/>
          <w:szCs w:val="32"/>
        </w:rPr>
        <w:t>家市级医院、</w:t>
      </w:r>
      <w:r>
        <w:rPr>
          <w:rFonts w:eastAsia="仿宋_GB2312" w:cs="times new roma;仓耳渔阳体 W03" w:ascii="times new roma;仓耳渔阳体 W03" w:hAnsi="times new roma;仓耳渔阳体 W03"/>
          <w:kern w:val="0"/>
          <w:sz w:val="32"/>
          <w:szCs w:val="32"/>
        </w:rPr>
        <w:t>21</w:t>
      </w:r>
      <w:r>
        <w:rPr>
          <w:rFonts w:ascii="times new roma;仓耳渔阳体 W03" w:hAnsi="times new roma;仓耳渔阳体 W03" w:cs="times new roma;仓耳渔阳体 W03" w:eastAsia="仿宋_GB2312"/>
          <w:kern w:val="0"/>
          <w:sz w:val="32"/>
          <w:szCs w:val="32"/>
        </w:rPr>
        <w:t>家县级医院、</w:t>
      </w:r>
      <w:r>
        <w:rPr>
          <w:rFonts w:eastAsia="仿宋_GB2312" w:cs="times new roma;仓耳渔阳体 W03" w:ascii="times new roma;仓耳渔阳体 W03" w:hAnsi="times new roma;仓耳渔阳体 W03"/>
          <w:kern w:val="0"/>
          <w:sz w:val="32"/>
          <w:szCs w:val="32"/>
        </w:rPr>
        <w:t>70</w:t>
      </w:r>
      <w:r>
        <w:rPr>
          <w:rFonts w:ascii="times new roma;仓耳渔阳体 W03" w:hAnsi="times new roma;仓耳渔阳体 W03" w:cs="times new roma;仓耳渔阳体 W03" w:eastAsia="仿宋_GB2312"/>
          <w:kern w:val="0"/>
          <w:sz w:val="32"/>
          <w:szCs w:val="32"/>
        </w:rPr>
        <w:t>个专家工作站、</w:t>
      </w:r>
      <w:r>
        <w:rPr>
          <w:rFonts w:eastAsia="仿宋_GB2312" w:cs="times new roma;仓耳渔阳体 W03" w:ascii="times new roma;仓耳渔阳体 W03" w:hAnsi="times new roma;仓耳渔阳体 W03"/>
          <w:kern w:val="0"/>
          <w:sz w:val="32"/>
          <w:szCs w:val="32"/>
        </w:rPr>
        <w:t>123</w:t>
      </w:r>
      <w:r>
        <w:rPr>
          <w:rFonts w:ascii="times new roma;仓耳渔阳体 W03" w:hAnsi="times new roma;仓耳渔阳体 W03" w:cs="times new roma;仓耳渔阳体 W03" w:eastAsia="仿宋_GB2312"/>
          <w:kern w:val="0"/>
          <w:sz w:val="32"/>
          <w:szCs w:val="32"/>
        </w:rPr>
        <w:t>个基层卫生机构和</w:t>
      </w:r>
      <w:r>
        <w:rPr>
          <w:rFonts w:eastAsia="仿宋_GB2312" w:cs="times new roma;仓耳渔阳体 W03" w:ascii="times new roma;仓耳渔阳体 W03" w:hAnsi="times new roma;仓耳渔阳体 W03"/>
          <w:kern w:val="0"/>
          <w:sz w:val="32"/>
          <w:szCs w:val="32"/>
        </w:rPr>
        <w:t>2390</w:t>
      </w:r>
      <w:r>
        <w:rPr>
          <w:rFonts w:ascii="times new roma;仓耳渔阳体 W03" w:hAnsi="times new roma;仓耳渔阳体 W03" w:cs="times new roma;仓耳渔阳体 W03" w:eastAsia="仿宋_GB2312"/>
          <w:kern w:val="0"/>
          <w:sz w:val="32"/>
          <w:szCs w:val="32"/>
        </w:rPr>
        <w:t>个村卫生室，常态化开展远程会诊、影像、心电等重点服务，实现了“基层检查</w:t>
      </w:r>
      <w:r>
        <w:rPr>
          <w:rFonts w:eastAsia="仿宋_GB2312" w:cs="times new roma;仓耳渔阳体 W03" w:ascii="times new roma;仓耳渔阳体 W03" w:hAnsi="times new roma;仓耳渔阳体 W03"/>
          <w:kern w:val="0"/>
          <w:sz w:val="32"/>
          <w:szCs w:val="32"/>
        </w:rPr>
        <w:t>-</w:t>
      </w:r>
      <w:r>
        <w:rPr>
          <w:rFonts w:ascii="times new roma;仓耳渔阳体 W03" w:hAnsi="times new roma;仓耳渔阳体 W03" w:cs="times new roma;仓耳渔阳体 W03" w:eastAsia="仿宋_GB2312"/>
          <w:kern w:val="0"/>
          <w:sz w:val="32"/>
          <w:szCs w:val="32"/>
        </w:rPr>
        <w:t>上级诊断”。目前总应用量已达</w:t>
      </w:r>
      <w:r>
        <w:rPr>
          <w:rFonts w:eastAsia="仿宋_GB2312" w:cs="times new roma;仓耳渔阳体 W03" w:ascii="times new roma;仓耳渔阳体 W03" w:hAnsi="times new roma;仓耳渔阳体 W03"/>
          <w:kern w:val="0"/>
          <w:sz w:val="32"/>
          <w:szCs w:val="32"/>
        </w:rPr>
        <w:t>281</w:t>
      </w:r>
      <w:r>
        <w:rPr>
          <w:rFonts w:ascii="times new roma;仓耳渔阳体 W03" w:hAnsi="times new roma;仓耳渔阳体 W03" w:cs="times new roma;仓耳渔阳体 W03" w:eastAsia="仿宋_GB2312"/>
          <w:kern w:val="0"/>
          <w:sz w:val="32"/>
          <w:szCs w:val="32"/>
        </w:rPr>
        <w:t>万余例，居全省前列。通过软硬件升级和专家指导，有效提升了基层医疗机构的诊疗水平和服务能力；实现让数据多跑路，让群众少跑腿、少花钱，在家门口就能享受到高等级医院同质化的医疗服务；促进了优质医疗资源向基层医疗机构下沉，推动了城乡医疗资源的均衡配置，实现医疗资源的共享及高效利用。</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黄冈市构建智慧医疗网络，助力县域医共体建设。</w:t>
      </w:r>
      <w:r>
        <w:rPr>
          <w:rFonts w:ascii="times new roma;仓耳渔阳体 W03" w:hAnsi="times new roma;仓耳渔阳体 W03" w:cs="times new roma;仓耳渔阳体 W03" w:eastAsia="仿宋_GB2312"/>
          <w:kern w:val="0"/>
          <w:sz w:val="32"/>
          <w:szCs w:val="32"/>
        </w:rPr>
        <w:t>罗田</w:t>
      </w:r>
      <w:r>
        <w:rPr>
          <w:rFonts w:ascii="times new roma;仓耳渔阳体 W03" w:hAnsi="times new roma;仓耳渔阳体 W03" w:cs="times new roma;仓耳渔阳体 W03" w:eastAsia="仿宋_GB2312"/>
          <w:kern w:val="0"/>
          <w:sz w:val="32"/>
          <w:szCs w:val="32"/>
          <w:lang w:eastAsia="zh-CN"/>
        </w:rPr>
        <w:t>县</w:t>
      </w:r>
      <w:r>
        <w:rPr>
          <w:rFonts w:ascii="times new roma;仓耳渔阳体 W03" w:hAnsi="times new roma;仓耳渔阳体 W03" w:cs="times new roma;仓耳渔阳体 W03" w:eastAsia="仿宋_GB2312"/>
          <w:kern w:val="0"/>
          <w:sz w:val="32"/>
          <w:szCs w:val="32"/>
        </w:rPr>
        <w:t>积极推进医共体信息化建设，搭建县域医共体信息平台，建成智慧医疗等应用系统，统一医共体成员单位</w:t>
      </w:r>
      <w:r>
        <w:rPr>
          <w:rFonts w:eastAsia="仿宋_GB2312" w:cs="times new roma;仓耳渔阳体 W03" w:ascii="times new roma;仓耳渔阳体 W03" w:hAnsi="times new roma;仓耳渔阳体 W03"/>
          <w:kern w:val="0"/>
          <w:sz w:val="32"/>
          <w:szCs w:val="32"/>
        </w:rPr>
        <w:t>HIS</w:t>
      </w:r>
      <w:r>
        <w:rPr>
          <w:rFonts w:ascii="times new roma;仓耳渔阳体 W03" w:hAnsi="times new roma;仓耳渔阳体 W03" w:cs="times new roma;仓耳渔阳体 W03" w:eastAsia="仿宋_GB2312"/>
          <w:kern w:val="0"/>
          <w:sz w:val="32"/>
          <w:szCs w:val="32"/>
        </w:rPr>
        <w:t>系统并接入“</w:t>
      </w:r>
      <w:r>
        <w:rPr>
          <w:rFonts w:eastAsia="仿宋_GB2312" w:cs="times new roma;仓耳渔阳体 W03" w:ascii="times new roma;仓耳渔阳体 W03" w:hAnsi="times new roma;仓耳渔阳体 W03"/>
          <w:kern w:val="0"/>
          <w:sz w:val="32"/>
          <w:szCs w:val="32"/>
        </w:rPr>
        <w:t>i</w:t>
      </w:r>
      <w:r>
        <w:rPr>
          <w:rFonts w:ascii="times new roma;仓耳渔阳体 W03" w:hAnsi="times new roma;仓耳渔阳体 W03" w:cs="times new roma;仓耳渔阳体 W03" w:eastAsia="仿宋_GB2312"/>
          <w:kern w:val="0"/>
          <w:sz w:val="32"/>
          <w:szCs w:val="32"/>
        </w:rPr>
        <w:t>黄冈”平台，实现县乡村三级信息互联互通。通过信息赋能，创新公共卫生积分制考核，全县重点人群签约率达到</w:t>
      </w:r>
      <w:r>
        <w:rPr>
          <w:rFonts w:eastAsia="仿宋_GB2312" w:cs="times new roma;仓耳渔阳体 W03" w:ascii="times new roma;仓耳渔阳体 W03" w:hAnsi="times new roma;仓耳渔阳体 W03"/>
          <w:kern w:val="0"/>
          <w:sz w:val="32"/>
          <w:szCs w:val="32"/>
        </w:rPr>
        <w:t>100%</w:t>
      </w:r>
      <w:r>
        <w:rPr>
          <w:rFonts w:ascii="times new roma;仓耳渔阳体 W03" w:hAnsi="times new roma;仓耳渔阳体 W03" w:cs="times new roma;仓耳渔阳体 W03" w:eastAsia="仿宋_GB2312"/>
          <w:kern w:val="0"/>
          <w:sz w:val="32"/>
          <w:szCs w:val="32"/>
        </w:rPr>
        <w:t>；建成影像、心电、数智化病理、检验等五大资源共享中心，医共体内实现分布式采样、集中式诊断、实时远程会诊、检查检验结果互认；统一医共体成员单位财务账务，实行“统一收银、统一核算，进出一个口、审批一支笔”；建立完善分级诊疗体系，</w:t>
      </w:r>
      <w:r>
        <w:rPr>
          <w:rFonts w:eastAsia="仿宋_GB2312" w:cs="times new roma;仓耳渔阳体 W03" w:ascii="times new roma;仓耳渔阳体 W03" w:hAnsi="times new roma;仓耳渔阳体 W03"/>
          <w:kern w:val="0"/>
          <w:sz w:val="32"/>
          <w:szCs w:val="32"/>
        </w:rPr>
        <w:t>2024</w:t>
      </w:r>
      <w:r>
        <w:rPr>
          <w:rFonts w:ascii="times new roma;仓耳渔阳体 W03" w:hAnsi="times new roma;仓耳渔阳体 W03" w:cs="times new roma;仓耳渔阳体 W03" w:eastAsia="仿宋_GB2312"/>
          <w:kern w:val="0"/>
          <w:sz w:val="32"/>
          <w:szCs w:val="32"/>
        </w:rPr>
        <w:t>年基层就诊率和县域就诊率分别提高到</w:t>
      </w:r>
      <w:r>
        <w:rPr>
          <w:rFonts w:eastAsia="仿宋_GB2312" w:cs="times new roma;仓耳渔阳体 W03" w:ascii="times new roma;仓耳渔阳体 W03" w:hAnsi="times new roma;仓耳渔阳体 W03"/>
          <w:kern w:val="0"/>
          <w:sz w:val="32"/>
          <w:szCs w:val="32"/>
        </w:rPr>
        <w:t>71.1%</w:t>
      </w:r>
      <w:r>
        <w:rPr>
          <w:rFonts w:ascii="times new roma;仓耳渔阳体 W03" w:hAnsi="times new roma;仓耳渔阳体 W03" w:cs="times new roma;仓耳渔阳体 W03" w:eastAsia="仿宋_GB2312"/>
          <w:kern w:val="0"/>
          <w:sz w:val="32"/>
          <w:szCs w:val="32"/>
        </w:rPr>
        <w:t>和</w:t>
      </w:r>
      <w:r>
        <w:rPr>
          <w:rFonts w:eastAsia="仿宋_GB2312" w:cs="times new roma;仓耳渔阳体 W03" w:ascii="times new roma;仓耳渔阳体 W03" w:hAnsi="times new roma;仓耳渔阳体 W03"/>
          <w:kern w:val="0"/>
          <w:sz w:val="32"/>
          <w:szCs w:val="32"/>
        </w:rPr>
        <w:t>91.5%</w:t>
      </w:r>
      <w:r>
        <w:rPr>
          <w:rFonts w:ascii="times new roma;仓耳渔阳体 W03" w:hAnsi="times new roma;仓耳渔阳体 W03" w:cs="times new roma;仓耳渔阳体 W03" w:eastAsia="仿宋_GB2312"/>
          <w:kern w:val="0"/>
          <w:sz w:val="32"/>
          <w:szCs w:val="32"/>
        </w:rPr>
        <w:t>。</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仙桃市创新打造全域医疗影像智慧云平台，构建“三位一体”服务体系</w:t>
      </w:r>
      <w:r>
        <w:rPr>
          <w:rFonts w:ascii="times new roma;仓耳渔阳体 W03" w:hAnsi="times new roma;仓耳渔阳体 W03" w:cs="times new roma;仓耳渔阳体 W03" w:eastAsia="仿宋_GB2312"/>
          <w:kern w:val="0"/>
          <w:sz w:val="32"/>
          <w:szCs w:val="32"/>
        </w:rPr>
        <w:t>。</w:t>
      </w:r>
      <w:r>
        <w:rPr>
          <w:rFonts w:ascii="times new roma;仓耳渔阳体 W03" w:hAnsi="times new roma;仓耳渔阳体 W03" w:cs="times new roma;仓耳渔阳体 W03" w:eastAsia="仿宋_GB2312"/>
          <w:kern w:val="0"/>
          <w:sz w:val="32"/>
          <w:szCs w:val="32"/>
          <w:lang w:eastAsia="zh-CN"/>
        </w:rPr>
        <w:t>仙桃市</w:t>
      </w:r>
      <w:r>
        <w:rPr>
          <w:rFonts w:ascii="times new roma;仓耳渔阳体 W03" w:hAnsi="times new roma;仓耳渔阳体 W03" w:cs="times new roma;仓耳渔阳体 W03" w:eastAsia="仿宋_GB2312"/>
          <w:kern w:val="0"/>
          <w:sz w:val="32"/>
          <w:szCs w:val="32"/>
        </w:rPr>
        <w:t>积极推进“医疗影像云平台”建设项目，该平台依托云计算、人工智能技术，整合全市公立医院的影像数据资源，实现跨机构、跨层级影像共享与互认。通过“信创</w:t>
      </w:r>
      <w:r>
        <w:rPr>
          <w:rFonts w:ascii="times new roma;仓耳渔阳体 W03" w:hAnsi="times new roma;仓耳渔阳体 W03" w:cs="times new roma;仓耳渔阳体 W03" w:eastAsia="times new roma;仓耳渔阳体 W03"/>
          <w:kern w:val="0"/>
          <w:sz w:val="32"/>
          <w:szCs w:val="32"/>
        </w:rPr>
        <w:t xml:space="preserve"> </w:t>
      </w:r>
      <w:r>
        <w:rPr>
          <w:rFonts w:eastAsia="仿宋_GB2312" w:cs="times new roma;仓耳渔阳体 W03" w:ascii="times new roma;仓耳渔阳体 W03" w:hAnsi="times new roma;仓耳渔阳体 W03"/>
          <w:kern w:val="0"/>
          <w:sz w:val="32"/>
          <w:szCs w:val="32"/>
        </w:rPr>
        <w:t xml:space="preserve">+ </w:t>
      </w:r>
      <w:r>
        <w:rPr>
          <w:rFonts w:ascii="times new roma;仓耳渔阳体 W03" w:hAnsi="times new roma;仓耳渔阳体 W03" w:cs="times new roma;仓耳渔阳体 W03" w:eastAsia="仿宋_GB2312"/>
          <w:kern w:val="0"/>
          <w:sz w:val="32"/>
          <w:szCs w:val="32"/>
        </w:rPr>
        <w:t>医疗影像”</w:t>
      </w:r>
      <w:r>
        <w:rPr>
          <w:rFonts w:ascii="times new roma;仓耳渔阳体 W03" w:hAnsi="times new roma;仓耳渔阳体 W03" w:cs="times new roma;仓耳渔阳体 W03" w:eastAsia="times new roma;仓耳渔阳体 W03"/>
          <w:kern w:val="0"/>
          <w:sz w:val="32"/>
          <w:szCs w:val="32"/>
        </w:rPr>
        <w:t xml:space="preserve"> </w:t>
      </w:r>
      <w:r>
        <w:rPr>
          <w:rFonts w:ascii="times new roma;仓耳渔阳体 W03" w:hAnsi="times new roma;仓耳渔阳体 W03" w:cs="times new roma;仓耳渔阳体 W03" w:eastAsia="仿宋_GB2312"/>
          <w:kern w:val="0"/>
          <w:sz w:val="32"/>
          <w:szCs w:val="32"/>
        </w:rPr>
        <w:t>融合应用，全过程国产部署，实现全域</w:t>
      </w:r>
      <w:r>
        <w:rPr>
          <w:rFonts w:eastAsia="仿宋_GB2312" w:cs="times new roma;仓耳渔阳体 W03" w:ascii="times new roma;仓耳渔阳体 W03" w:hAnsi="times new roma;仓耳渔阳体 W03"/>
          <w:kern w:val="0"/>
          <w:sz w:val="32"/>
          <w:szCs w:val="32"/>
        </w:rPr>
        <w:t>CT/MRI</w:t>
      </w:r>
      <w:r>
        <w:rPr>
          <w:rFonts w:ascii="times new roma;仓耳渔阳体 W03" w:hAnsi="times new roma;仓耳渔阳体 W03" w:cs="times new roma;仓耳渔阳体 W03" w:eastAsia="仿宋_GB2312"/>
          <w:kern w:val="0"/>
          <w:sz w:val="32"/>
          <w:szCs w:val="32"/>
        </w:rPr>
        <w:t>设备标准化接入，采用分布式存储</w:t>
      </w:r>
      <w:r>
        <w:rPr>
          <w:rFonts w:ascii="times new roma;仓耳渔阳体 W03" w:hAnsi="times new roma;仓耳渔阳体 W03" w:cs="times new roma;仓耳渔阳体 W03" w:eastAsia="times new roma;仓耳渔阳体 W03"/>
          <w:kern w:val="0"/>
          <w:sz w:val="32"/>
          <w:szCs w:val="32"/>
        </w:rPr>
        <w:t xml:space="preserve"> </w:t>
      </w:r>
      <w:r>
        <w:rPr>
          <w:rFonts w:ascii="times new roma;仓耳渔阳体 W03" w:hAnsi="times new roma;仓耳渔阳体 W03" w:cs="times new roma;仓耳渔阳体 W03" w:eastAsia="仿宋_GB2312"/>
          <w:kern w:val="0"/>
          <w:sz w:val="32"/>
          <w:szCs w:val="32"/>
        </w:rPr>
        <w:t>“双备份”确保数据安全；构建多模态</w:t>
      </w:r>
      <w:r>
        <w:rPr>
          <w:rFonts w:eastAsia="仿宋_GB2312" w:cs="times new roma;仓耳渔阳体 W03" w:ascii="times new roma;仓耳渔阳体 W03" w:hAnsi="times new roma;仓耳渔阳体 W03"/>
          <w:kern w:val="0"/>
          <w:sz w:val="32"/>
          <w:szCs w:val="32"/>
        </w:rPr>
        <w:t>AI</w:t>
      </w:r>
      <w:r>
        <w:rPr>
          <w:rFonts w:ascii="times new roma;仓耳渔阳体 W03" w:hAnsi="times new roma;仓耳渔阳体 W03" w:cs="times new roma;仓耳渔阳体 W03" w:eastAsia="仿宋_GB2312"/>
          <w:kern w:val="0"/>
          <w:sz w:val="32"/>
          <w:szCs w:val="32"/>
        </w:rPr>
        <w:t>辅助诊断体系，诊断效率提升</w:t>
      </w:r>
      <w:r>
        <w:rPr>
          <w:rFonts w:ascii="times new roma;仓耳渔阳体 W03" w:hAnsi="times new roma;仓耳渔阳体 W03" w:cs="times new roma;仓耳渔阳体 W03" w:eastAsia="times new roma;仓耳渔阳体 W03"/>
          <w:kern w:val="0"/>
          <w:sz w:val="32"/>
          <w:szCs w:val="32"/>
        </w:rPr>
        <w:t xml:space="preserve"> </w:t>
      </w:r>
      <w:r>
        <w:rPr>
          <w:rFonts w:eastAsia="仿宋_GB2312" w:cs="times new roma;仓耳渔阳体 W03" w:ascii="times new roma;仓耳渔阳体 W03" w:hAnsi="times new roma;仓耳渔阳体 W03"/>
          <w:kern w:val="0"/>
          <w:sz w:val="32"/>
          <w:szCs w:val="32"/>
        </w:rPr>
        <w:t>50%</w:t>
      </w:r>
      <w:r>
        <w:rPr>
          <w:rFonts w:ascii="times new roma;仓耳渔阳体 W03" w:hAnsi="times new roma;仓耳渔阳体 W03" w:cs="times new roma;仓耳渔阳体 W03" w:eastAsia="仿宋_GB2312"/>
          <w:kern w:val="0"/>
          <w:sz w:val="32"/>
          <w:szCs w:val="32"/>
        </w:rPr>
        <w:t>；推行分级诊疗协同模式，构建</w:t>
      </w:r>
      <w:r>
        <w:rPr>
          <w:rFonts w:ascii="times new roma;仓耳渔阳体 W03" w:hAnsi="times new roma;仓耳渔阳体 W03" w:cs="times new roma;仓耳渔阳体 W03" w:eastAsia="times new roma;仓耳渔阳体 W03"/>
          <w:kern w:val="0"/>
          <w:sz w:val="32"/>
          <w:szCs w:val="32"/>
        </w:rPr>
        <w:t xml:space="preserve"> </w:t>
      </w:r>
      <w:r>
        <w:rPr>
          <w:rFonts w:ascii="times new roma;仓耳渔阳体 W03" w:hAnsi="times new roma;仓耳渔阳体 W03" w:cs="times new roma;仓耳渔阳体 W03" w:eastAsia="仿宋_GB2312"/>
          <w:kern w:val="0"/>
          <w:sz w:val="32"/>
          <w:szCs w:val="32"/>
        </w:rPr>
        <w:t>“</w:t>
      </w:r>
      <w:r>
        <w:rPr>
          <w:rFonts w:eastAsia="仿宋_GB2312" w:cs="times new roma;仓耳渔阳体 W03" w:ascii="times new roma;仓耳渔阳体 W03" w:hAnsi="times new roma;仓耳渔阳体 W03"/>
          <w:kern w:val="0"/>
          <w:sz w:val="32"/>
          <w:szCs w:val="32"/>
        </w:rPr>
        <w:t>1+N</w:t>
      </w:r>
      <w:r>
        <w:rPr>
          <w:rFonts w:eastAsia="仿宋_GB2312" w:cs="仿宋_GB2312" w:ascii="仿宋_GB2312" w:hAnsi="仿宋_GB2312"/>
          <w:kern w:val="0"/>
          <w:sz w:val="32"/>
          <w:szCs w:val="32"/>
        </w:rPr>
        <w:t>”</w:t>
      </w:r>
      <w:r>
        <w:rPr>
          <w:rFonts w:eastAsia="仿宋_GB2312" w:cs="times new roma;仓耳渔阳体 W03" w:ascii="times new roma;仓耳渔阳体 W03" w:hAnsi="times new roma;仓耳渔阳体 W03"/>
          <w:kern w:val="0"/>
          <w:sz w:val="32"/>
          <w:szCs w:val="32"/>
        </w:rPr>
        <w:t xml:space="preserve"> </w:t>
      </w:r>
      <w:r>
        <w:rPr>
          <w:rFonts w:ascii="times new roma;仓耳渔阳体 W03" w:hAnsi="times new roma;仓耳渔阳体 W03" w:cs="times new roma;仓耳渔阳体 W03" w:eastAsia="仿宋_GB2312"/>
          <w:kern w:val="0"/>
          <w:sz w:val="32"/>
          <w:szCs w:val="32"/>
        </w:rPr>
        <w:t>远程诊断网络，实现跨机构影像实时调阅互认。项目实施后惠及群众超百万，基层诊断准确率超</w:t>
      </w:r>
      <w:r>
        <w:rPr>
          <w:rFonts w:eastAsia="仿宋_GB2312" w:cs="times new roma;仓耳渔阳体 W03" w:ascii="times new roma;仓耳渔阳体 W03" w:hAnsi="times new roma;仓耳渔阳体 W03"/>
          <w:kern w:val="0"/>
          <w:sz w:val="32"/>
          <w:szCs w:val="32"/>
        </w:rPr>
        <w:t>95%</w:t>
      </w:r>
      <w:r>
        <w:rPr>
          <w:rFonts w:ascii="times new roma;仓耳渔阳体 W03" w:hAnsi="times new roma;仓耳渔阳体 W03" w:cs="times new roma;仓耳渔阳体 W03" w:eastAsia="仿宋_GB2312"/>
          <w:kern w:val="0"/>
          <w:sz w:val="32"/>
          <w:szCs w:val="32"/>
        </w:rPr>
        <w:t>，年节约成本逾</w:t>
      </w:r>
      <w:r>
        <w:rPr>
          <w:rFonts w:eastAsia="仿宋_GB2312" w:cs="times new roma;仓耳渔阳体 W03" w:ascii="times new roma;仓耳渔阳体 W03" w:hAnsi="times new roma;仓耳渔阳体 W03"/>
          <w:kern w:val="0"/>
          <w:sz w:val="32"/>
          <w:szCs w:val="32"/>
        </w:rPr>
        <w:t>500</w:t>
      </w:r>
      <w:r>
        <w:rPr>
          <w:rFonts w:ascii="times new roma;仓耳渔阳体 W03" w:hAnsi="times new roma;仓耳渔阳体 W03" w:cs="times new roma;仓耳渔阳体 W03" w:eastAsia="仿宋_GB2312"/>
          <w:kern w:val="0"/>
          <w:sz w:val="32"/>
          <w:szCs w:val="32"/>
        </w:rPr>
        <w:t>万元，区域医疗资源同质化服务效能提升显著。</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黄冈市构建区域审方中心，提升合理用药水平。</w:t>
      </w:r>
      <w:r>
        <w:rPr>
          <w:rFonts w:ascii="times new roma;仓耳渔阳体 W03" w:hAnsi="times new roma;仓耳渔阳体 W03" w:cs="times new roma;仓耳渔阳体 W03" w:eastAsia="仿宋_GB2312"/>
          <w:kern w:val="0"/>
          <w:sz w:val="32"/>
          <w:szCs w:val="32"/>
        </w:rPr>
        <w:t>英山县总医院创新构建区域审方中心，通过“智能系统</w:t>
      </w:r>
      <w:r>
        <w:rPr>
          <w:rFonts w:eastAsia="仿宋_GB2312" w:cs="times new roma;仓耳渔阳体 W03" w:ascii="times new roma;仓耳渔阳体 W03" w:hAnsi="times new roma;仓耳渔阳体 W03"/>
          <w:kern w:val="0"/>
          <w:sz w:val="32"/>
          <w:szCs w:val="32"/>
        </w:rPr>
        <w:t>+</w:t>
      </w:r>
      <w:r>
        <w:rPr>
          <w:rFonts w:ascii="times new roma;仓耳渔阳体 W03" w:hAnsi="times new roma;仓耳渔阳体 W03" w:cs="times new roma;仓耳渔阳体 W03" w:eastAsia="仿宋_GB2312"/>
          <w:kern w:val="0"/>
          <w:sz w:val="32"/>
          <w:szCs w:val="32"/>
        </w:rPr>
        <w:t>人工复审”双轨审方模式实现处方质量双保险，首创覆盖县乡村三级医疗机构的审方网络，建立统一药品目录和</w:t>
      </w:r>
      <w:r>
        <w:rPr>
          <w:rFonts w:eastAsia="仿宋_GB2312" w:cs="times new roma;仓耳渔阳体 W03" w:ascii="times new roma;仓耳渔阳体 W03" w:hAnsi="times new roma;仓耳渔阳体 W03"/>
          <w:kern w:val="0"/>
          <w:sz w:val="32"/>
          <w:szCs w:val="32"/>
        </w:rPr>
        <w:t>23</w:t>
      </w:r>
      <w:r>
        <w:rPr>
          <w:rFonts w:ascii="times new roma;仓耳渔阳体 W03" w:hAnsi="times new roma;仓耳渔阳体 W03" w:cs="times new roma;仓耳渔阳体 W03" w:eastAsia="仿宋_GB2312"/>
          <w:kern w:val="0"/>
          <w:sz w:val="32"/>
          <w:szCs w:val="32"/>
        </w:rPr>
        <w:t>类智能审方规则库，推动县域内药事服务同质化管理。实施动态优化机制，累计更新药品知识库</w:t>
      </w:r>
      <w:r>
        <w:rPr>
          <w:rFonts w:eastAsia="仿宋_GB2312" w:cs="times new roma;仓耳渔阳体 W03" w:ascii="times new roma;仓耳渔阳体 W03" w:hAnsi="times new roma;仓耳渔阳体 W03"/>
          <w:kern w:val="0"/>
          <w:sz w:val="32"/>
          <w:szCs w:val="32"/>
        </w:rPr>
        <w:t>36</w:t>
      </w:r>
      <w:r>
        <w:rPr>
          <w:rFonts w:ascii="times new roma;仓耳渔阳体 W03" w:hAnsi="times new roma;仓耳渔阳体 W03" w:cs="times new roma;仓耳渔阳体 W03" w:eastAsia="仿宋_GB2312"/>
          <w:kern w:val="0"/>
          <w:sz w:val="32"/>
          <w:szCs w:val="32"/>
        </w:rPr>
        <w:t>次、优化规则</w:t>
      </w:r>
      <w:r>
        <w:rPr>
          <w:rFonts w:eastAsia="仿宋_GB2312" w:cs="times new roma;仓耳渔阳体 W03" w:ascii="times new roma;仓耳渔阳体 W03" w:hAnsi="times new roma;仓耳渔阳体 W03"/>
          <w:kern w:val="0"/>
          <w:sz w:val="32"/>
          <w:szCs w:val="32"/>
        </w:rPr>
        <w:t>12</w:t>
      </w:r>
      <w:r>
        <w:rPr>
          <w:rFonts w:ascii="times new roma;仓耳渔阳体 W03" w:hAnsi="times new roma;仓耳渔阳体 W03" w:cs="times new roma;仓耳渔阳体 W03" w:eastAsia="仿宋_GB2312"/>
          <w:kern w:val="0"/>
          <w:sz w:val="32"/>
          <w:szCs w:val="32"/>
        </w:rPr>
        <w:t>项，确保审方系统科学实用。成效显著：处方合格率从</w:t>
      </w:r>
      <w:r>
        <w:rPr>
          <w:rFonts w:eastAsia="仿宋_GB2312" w:cs="times new roma;仓耳渔阳体 W03" w:ascii="times new roma;仓耳渔阳体 W03" w:hAnsi="times new roma;仓耳渔阳体 W03"/>
          <w:kern w:val="0"/>
          <w:sz w:val="32"/>
          <w:szCs w:val="32"/>
        </w:rPr>
        <w:t>68%</w:t>
      </w:r>
      <w:r>
        <w:rPr>
          <w:rFonts w:ascii="times new roma;仓耳渔阳体 W03" w:hAnsi="times new roma;仓耳渔阳体 W03" w:cs="times new roma;仓耳渔阳体 W03" w:eastAsia="仿宋_GB2312"/>
          <w:kern w:val="0"/>
          <w:sz w:val="32"/>
          <w:szCs w:val="32"/>
        </w:rPr>
        <w:t>跃升至</w:t>
      </w:r>
      <w:r>
        <w:rPr>
          <w:rFonts w:eastAsia="仿宋_GB2312" w:cs="times new roma;仓耳渔阳体 W03" w:ascii="times new roma;仓耳渔阳体 W03" w:hAnsi="times new roma;仓耳渔阳体 W03"/>
          <w:kern w:val="0"/>
          <w:sz w:val="32"/>
          <w:szCs w:val="32"/>
        </w:rPr>
        <w:t>93.6%</w:t>
      </w:r>
      <w:r>
        <w:rPr>
          <w:rFonts w:ascii="times new roma;仓耳渔阳体 W03" w:hAnsi="times new roma;仓耳渔阳体 W03" w:cs="times new roma;仓耳渔阳体 W03" w:eastAsia="仿宋_GB2312"/>
          <w:kern w:val="0"/>
          <w:sz w:val="32"/>
          <w:szCs w:val="32"/>
        </w:rPr>
        <w:t>，抗菌药物使用强度下降</w:t>
      </w:r>
      <w:r>
        <w:rPr>
          <w:rFonts w:eastAsia="仿宋_GB2312" w:cs="times new roma;仓耳渔阳体 W03" w:ascii="times new roma;仓耳渔阳体 W03" w:hAnsi="times new roma;仓耳渔阳体 W03"/>
          <w:kern w:val="0"/>
          <w:sz w:val="32"/>
          <w:szCs w:val="32"/>
        </w:rPr>
        <w:t>29.4%</w:t>
      </w:r>
      <w:r>
        <w:rPr>
          <w:rFonts w:ascii="times new roma;仓耳渔阳体 W03" w:hAnsi="times new roma;仓耳渔阳体 W03" w:cs="times new roma;仓耳渔阳体 W03" w:eastAsia="仿宋_GB2312"/>
          <w:kern w:val="0"/>
          <w:sz w:val="32"/>
          <w:szCs w:val="32"/>
        </w:rPr>
        <w:t>，年节约医疗支出</w:t>
      </w:r>
      <w:r>
        <w:rPr>
          <w:rFonts w:eastAsia="仿宋_GB2312" w:cs="times new roma;仓耳渔阳体 W03" w:ascii="times new roma;仓耳渔阳体 W03" w:hAnsi="times new roma;仓耳渔阳体 W03"/>
          <w:kern w:val="0"/>
          <w:sz w:val="32"/>
          <w:szCs w:val="32"/>
        </w:rPr>
        <w:t>380</w:t>
      </w:r>
      <w:r>
        <w:rPr>
          <w:rFonts w:ascii="times new roma;仓耳渔阳体 W03" w:hAnsi="times new roma;仓耳渔阳体 W03" w:cs="times new roma;仓耳渔阳体 W03" w:eastAsia="仿宋_GB2312"/>
          <w:kern w:val="0"/>
          <w:sz w:val="32"/>
          <w:szCs w:val="32"/>
        </w:rPr>
        <w:t>万元，患者满意度达</w:t>
      </w:r>
      <w:r>
        <w:rPr>
          <w:rFonts w:eastAsia="仿宋_GB2312" w:cs="times new roma;仓耳渔阳体 W03" w:ascii="times new roma;仓耳渔阳体 W03" w:hAnsi="times new roma;仓耳渔阳体 W03"/>
          <w:kern w:val="0"/>
          <w:sz w:val="32"/>
          <w:szCs w:val="32"/>
        </w:rPr>
        <w:t>96.5%</w:t>
      </w:r>
      <w:r>
        <w:rPr>
          <w:rFonts w:ascii="times new roma;仓耳渔阳体 W03" w:hAnsi="times new roma;仓耳渔阳体 W03" w:cs="times new roma;仓耳渔阳体 W03" w:eastAsia="仿宋_GB2312"/>
          <w:kern w:val="0"/>
          <w:sz w:val="32"/>
          <w:szCs w:val="32"/>
        </w:rPr>
        <w:t>，构建起全域覆盖、标准统一、持续优化的合理用药管理体系。</w:t>
      </w:r>
    </w:p>
    <w:p>
      <w:pPr>
        <w:pStyle w:val="Normal"/>
        <w:snapToGrid w:val="false"/>
        <w:spacing w:lineRule="exact" w:line="570"/>
        <w:ind w:firstLine="85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完善生育支持政策体系和激励机制，加快普惠托育服务发展</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武汉市积极构建计生特殊家庭综合帮扶体系。</w:t>
      </w:r>
      <w:r>
        <w:rPr>
          <w:rFonts w:ascii="times new roma;仓耳渔阳体 W03" w:hAnsi="times new roma;仓耳渔阳体 W03" w:cs="Times New Roman" w:eastAsia="仿宋_GB2312"/>
          <w:kern w:val="0"/>
          <w:sz w:val="32"/>
          <w:szCs w:val="32"/>
          <w:lang w:eastAsia="zh-CN"/>
        </w:rPr>
        <w:t>武汉市</w:t>
      </w:r>
      <w:r>
        <w:rPr>
          <w:rFonts w:ascii="times new roma;仓耳渔阳体 W03" w:hAnsi="times new roma;仓耳渔阳体 W03" w:cs="times new roma;仓耳渔阳体 W03" w:eastAsia="仿宋_GB2312"/>
          <w:kern w:val="0"/>
          <w:sz w:val="32"/>
          <w:szCs w:val="32"/>
        </w:rPr>
        <w:t>将计生特殊家庭关怀扶助工作纳入保障和改善民生总体部署，建立党委领导、政府负责、部门配合、社会协同、公众参与的长效工作机制，积极构建了计生特殊家庭综合帮扶体系。</w:t>
      </w:r>
      <w:r>
        <w:rPr>
          <w:rFonts w:eastAsia="仿宋_GB2312" w:cs="times new roma;仓耳渔阳体 W03" w:ascii="times new roma;仓耳渔阳体 W03" w:hAnsi="times new roma;仓耳渔阳体 W03"/>
          <w:kern w:val="0"/>
          <w:sz w:val="32"/>
          <w:szCs w:val="32"/>
        </w:rPr>
        <w:t>2024</w:t>
      </w:r>
      <w:r>
        <w:rPr>
          <w:rFonts w:ascii="times new roma;仓耳渔阳体 W03" w:hAnsi="times new roma;仓耳渔阳体 W03" w:cs="times new roma;仓耳渔阳体 W03" w:eastAsia="仿宋_GB2312"/>
          <w:kern w:val="0"/>
          <w:sz w:val="32"/>
          <w:szCs w:val="32"/>
        </w:rPr>
        <w:t>年，武汉市全面落实计生家庭奖励与扶助两项制度，惠及</w:t>
      </w:r>
      <w:r>
        <w:rPr>
          <w:rFonts w:eastAsia="仿宋_GB2312" w:cs="times new roma;仓耳渔阳体 W03" w:ascii="times new roma;仓耳渔阳体 W03" w:hAnsi="times new roma;仓耳渔阳体 W03"/>
          <w:kern w:val="0"/>
          <w:sz w:val="32"/>
          <w:szCs w:val="32"/>
        </w:rPr>
        <w:t>7.50</w:t>
      </w:r>
      <w:r>
        <w:rPr>
          <w:rFonts w:ascii="times new roma;仓耳渔阳体 W03" w:hAnsi="times new roma;仓耳渔阳体 W03" w:cs="times new roma;仓耳渔阳体 W03" w:eastAsia="仿宋_GB2312"/>
          <w:kern w:val="0"/>
          <w:sz w:val="32"/>
          <w:szCs w:val="32"/>
        </w:rPr>
        <w:t>万人；优先为失能失独老人提供养老保障，为</w:t>
      </w:r>
      <w:r>
        <w:rPr>
          <w:rFonts w:eastAsia="仿宋_GB2312" w:cs="times new roma;仓耳渔阳体 W03" w:ascii="times new roma;仓耳渔阳体 W03" w:hAnsi="times new roma;仓耳渔阳体 W03"/>
          <w:kern w:val="0"/>
          <w:sz w:val="32"/>
          <w:szCs w:val="32"/>
        </w:rPr>
        <w:t>65</w:t>
      </w:r>
      <w:r>
        <w:rPr>
          <w:rFonts w:ascii="times new roma;仓耳渔阳体 W03" w:hAnsi="times new roma;仓耳渔阳体 W03" w:cs="times new roma;仓耳渔阳体 W03" w:eastAsia="仿宋_GB2312"/>
          <w:kern w:val="0"/>
          <w:sz w:val="32"/>
          <w:szCs w:val="32"/>
        </w:rPr>
        <w:t>岁以上特殊家庭老人提供居家养老服务；公立医疗机构就医绿色通道应开尽开；开展心理疏导、精神慰藉等“暖心行动”，建立暖心家园</w:t>
      </w:r>
      <w:r>
        <w:rPr>
          <w:rFonts w:eastAsia="仿宋_GB2312" w:cs="times new roma;仓耳渔阳体 W03" w:ascii="times new roma;仓耳渔阳体 W03" w:hAnsi="times new roma;仓耳渔阳体 W03"/>
          <w:kern w:val="0"/>
          <w:sz w:val="32"/>
          <w:szCs w:val="32"/>
        </w:rPr>
        <w:t>14</w:t>
      </w:r>
      <w:r>
        <w:rPr>
          <w:rFonts w:ascii="times new roma;仓耳渔阳体 W03" w:hAnsi="times new roma;仓耳渔阳体 W03" w:cs="times new roma;仓耳渔阳体 W03" w:eastAsia="仿宋_GB2312"/>
          <w:kern w:val="0"/>
          <w:sz w:val="32"/>
          <w:szCs w:val="32"/>
        </w:rPr>
        <w:t>个，实施失独家庭心理援助项目</w:t>
      </w:r>
      <w:r>
        <w:rPr>
          <w:rFonts w:eastAsia="仿宋_GB2312" w:cs="times new roma;仓耳渔阳体 W03" w:ascii="times new roma;仓耳渔阳体 W03" w:hAnsi="times new roma;仓耳渔阳体 W03"/>
          <w:kern w:val="0"/>
          <w:sz w:val="32"/>
          <w:szCs w:val="32"/>
        </w:rPr>
        <w:t>27</w:t>
      </w:r>
      <w:r>
        <w:rPr>
          <w:rFonts w:ascii="times new roma;仓耳渔阳体 W03" w:hAnsi="times new roma;仓耳渔阳体 W03" w:cs="times new roma;仓耳渔阳体 W03" w:eastAsia="仿宋_GB2312"/>
          <w:kern w:val="0"/>
          <w:sz w:val="32"/>
          <w:szCs w:val="32"/>
        </w:rPr>
        <w:t>个。依托信息化手段精准指导基层开展工作，摸底调查、掌握情况、制定帮扶措施。压实责任，有效化解群体稳定风险，切实解决计生特殊家庭的现实困难。</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宜昌市多措并举保护生育力，助力人口高质量发展。</w:t>
      </w:r>
      <w:r>
        <w:rPr>
          <w:rFonts w:ascii="times new roma;仓耳渔阳体 W03" w:hAnsi="times new roma;仓耳渔阳体 W03" w:cs="Times New Roman" w:eastAsia="仿宋_GB2312"/>
          <w:kern w:val="0"/>
          <w:sz w:val="32"/>
          <w:szCs w:val="32"/>
          <w:lang w:eastAsia="zh-CN"/>
        </w:rPr>
        <w:t>宜昌市</w:t>
      </w:r>
      <w:r>
        <w:rPr>
          <w:rFonts w:ascii="times new roma;仓耳渔阳体 W03" w:hAnsi="times new roma;仓耳渔阳体 W03" w:cs="times new roma;仓耳渔阳体 W03" w:eastAsia="仿宋_GB2312"/>
          <w:kern w:val="0"/>
          <w:sz w:val="32"/>
          <w:szCs w:val="32"/>
        </w:rPr>
        <w:t>坚持高位推进，将“健全人口发展支持服务体系，完善生育支持政策和激励机制”作为重要工作进行安排部署。建立由卫健牵头，教育、民政、妇联、计生协多部门协同配合的联动工作机制，协同推进工作落实。强化“经济支持多元化、时间支持人性化、服务支持精细化、文化支持特色化”四大支持点燃生育意愿提升引擎。开展生殖健康护蕾、早孕流产关爱、辅助生殖助孕、优生优育促进、母婴安全保障等五大行动，积极探索保护生育力“宜昌模式”，为人口高质量发展注入强劲动力。</w:t>
      </w:r>
      <w:r>
        <w:rPr>
          <w:rFonts w:eastAsia="仿宋_GB2312" w:cs="times new roma;仓耳渔阳体 W03" w:ascii="times new roma;仓耳渔阳体 W03" w:hAnsi="times new roma;仓耳渔阳体 W03"/>
          <w:kern w:val="0"/>
          <w:sz w:val="32"/>
          <w:szCs w:val="32"/>
        </w:rPr>
        <w:t>2024</w:t>
      </w:r>
      <w:r>
        <w:rPr>
          <w:rFonts w:ascii="times new roma;仓耳渔阳体 W03" w:hAnsi="times new roma;仓耳渔阳体 W03" w:cs="times new roma;仓耳渔阳体 W03" w:eastAsia="仿宋_GB2312"/>
          <w:kern w:val="0"/>
          <w:sz w:val="32"/>
          <w:szCs w:val="32"/>
        </w:rPr>
        <w:t>年，全市出生人口</w:t>
      </w:r>
      <w:r>
        <w:rPr>
          <w:rFonts w:eastAsia="仿宋_GB2312" w:cs="times new roma;仓耳渔阳体 W03" w:ascii="times new roma;仓耳渔阳体 W03" w:hAnsi="times new roma;仓耳渔阳体 W03"/>
          <w:kern w:val="0"/>
          <w:sz w:val="32"/>
          <w:szCs w:val="32"/>
        </w:rPr>
        <w:t>16557</w:t>
      </w:r>
      <w:r>
        <w:rPr>
          <w:rFonts w:ascii="times new roma;仓耳渔阳体 W03" w:hAnsi="times new roma;仓耳渔阳体 W03" w:cs="times new roma;仓耳渔阳体 W03" w:eastAsia="仿宋_GB2312"/>
          <w:kern w:val="0"/>
          <w:sz w:val="32"/>
          <w:szCs w:val="32"/>
        </w:rPr>
        <w:t>人，同比上年增加</w:t>
      </w:r>
      <w:r>
        <w:rPr>
          <w:rFonts w:eastAsia="仿宋_GB2312" w:cs="times new roma;仓耳渔阳体 W03" w:ascii="times new roma;仓耳渔阳体 W03" w:hAnsi="times new roma;仓耳渔阳体 W03"/>
          <w:kern w:val="0"/>
          <w:sz w:val="32"/>
          <w:szCs w:val="32"/>
        </w:rPr>
        <w:t>1088</w:t>
      </w:r>
      <w:r>
        <w:rPr>
          <w:rFonts w:ascii="times new roma;仓耳渔阳体 W03" w:hAnsi="times new roma;仓耳渔阳体 W03" w:cs="times new roma;仓耳渔阳体 W03" w:eastAsia="仿宋_GB2312"/>
          <w:kern w:val="0"/>
          <w:sz w:val="32"/>
          <w:szCs w:val="32"/>
        </w:rPr>
        <w:t>人，增长</w:t>
      </w:r>
      <w:r>
        <w:rPr>
          <w:rFonts w:eastAsia="仿宋_GB2312" w:cs="times new roma;仓耳渔阳体 W03" w:ascii="times new roma;仓耳渔阳体 W03" w:hAnsi="times new roma;仓耳渔阳体 W03"/>
          <w:kern w:val="0"/>
          <w:sz w:val="32"/>
          <w:szCs w:val="32"/>
        </w:rPr>
        <w:t>7.03%</w:t>
      </w:r>
      <w:r>
        <w:rPr>
          <w:rFonts w:ascii="times new roma;仓耳渔阳体 W03" w:hAnsi="times new roma;仓耳渔阳体 W03" w:cs="times new roma;仓耳渔阳体 W03" w:eastAsia="仿宋_GB2312"/>
          <w:kern w:val="0"/>
          <w:sz w:val="32"/>
          <w:szCs w:val="32"/>
        </w:rPr>
        <w:t>。</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荆州市推进医育结合助力幼有善育，打造“荆州模式”。</w:t>
      </w:r>
      <w:r>
        <w:rPr>
          <w:rFonts w:ascii="times new roma;仓耳渔阳体 W03" w:hAnsi="times new roma;仓耳渔阳体 W03" w:cs="Times New Roman" w:eastAsia="仿宋_GB2312"/>
          <w:kern w:val="0"/>
          <w:sz w:val="32"/>
          <w:szCs w:val="32"/>
          <w:lang w:eastAsia="zh-CN"/>
        </w:rPr>
        <w:t>荆州市</w:t>
      </w:r>
      <w:r>
        <w:rPr>
          <w:rFonts w:ascii="times new roma;仓耳渔阳体 W03" w:hAnsi="times new roma;仓耳渔阳体 W03" w:cs="times new roma;仓耳渔阳体 W03" w:eastAsia="仿宋_GB2312"/>
          <w:kern w:val="0"/>
          <w:sz w:val="32"/>
          <w:szCs w:val="32"/>
        </w:rPr>
        <w:t>以婴幼儿健康为中心</w:t>
      </w:r>
      <w:r>
        <w:rPr>
          <w:rFonts w:eastAsia="仿宋_GB2312" w:cs="times new roma;仓耳渔阳体 W03" w:ascii="times new roma;仓耳渔阳体 W03" w:hAnsi="times new roma;仓耳渔阳体 W03"/>
          <w:kern w:val="0"/>
          <w:sz w:val="32"/>
          <w:szCs w:val="32"/>
        </w:rPr>
        <w:t xml:space="preserve">, </w:t>
      </w:r>
      <w:r>
        <w:rPr>
          <w:rFonts w:ascii="times new roma;仓耳渔阳体 W03" w:hAnsi="times new roma;仓耳渔阳体 W03" w:cs="times new roma;仓耳渔阳体 W03" w:eastAsia="仿宋_GB2312"/>
          <w:kern w:val="0"/>
          <w:sz w:val="32"/>
          <w:szCs w:val="32"/>
        </w:rPr>
        <w:t>强化统筹协调，坚持多措并举，立足长远谋划，积极探索以妇幼保健机构为依托的医育服务体系。围绕“良好的健康、充足的营养、安全保障、回应性照护、早期学习的机会”五大养育照护核心内容开展工作，将医疗服务与托育服务融合起来，打造“医育结合”特色服务；以婴幼儿健康为中心</w:t>
      </w:r>
      <w:r>
        <w:rPr>
          <w:rFonts w:eastAsia="仿宋_GB2312" w:cs="times new roma;仓耳渔阳体 W03" w:ascii="times new roma;仓耳渔阳体 W03" w:hAnsi="times new roma;仓耳渔阳体 W03"/>
          <w:kern w:val="0"/>
          <w:sz w:val="32"/>
          <w:szCs w:val="32"/>
        </w:rPr>
        <w:t>,</w:t>
      </w:r>
      <w:r>
        <w:rPr>
          <w:rFonts w:ascii="times new roma;仓耳渔阳体 W03" w:hAnsi="times new roma;仓耳渔阳体 W03" w:cs="times new roma;仓耳渔阳体 W03" w:eastAsia="仿宋_GB2312"/>
          <w:kern w:val="0"/>
          <w:sz w:val="32"/>
          <w:szCs w:val="32"/>
        </w:rPr>
        <w:t>建立以市妇幼保健院托育服务指导中心为龙头，</w:t>
      </w:r>
      <w:r>
        <w:rPr>
          <w:rFonts w:eastAsia="仿宋_GB2312" w:cs="times new roma;仓耳渔阳体 W03" w:ascii="times new roma;仓耳渔阳体 W03" w:hAnsi="times new roma;仓耳渔阳体 W03"/>
          <w:kern w:val="0"/>
          <w:sz w:val="32"/>
          <w:szCs w:val="32"/>
        </w:rPr>
        <w:t>8</w:t>
      </w:r>
      <w:r>
        <w:rPr>
          <w:rFonts w:ascii="times new roma;仓耳渔阳体 W03" w:hAnsi="times new roma;仓耳渔阳体 W03" w:cs="times new roma;仓耳渔阳体 W03" w:eastAsia="仿宋_GB2312"/>
          <w:kern w:val="0"/>
          <w:sz w:val="32"/>
          <w:szCs w:val="32"/>
        </w:rPr>
        <w:t>个县级妇幼保健院为依托，全市托育机构为基础的“</w:t>
      </w:r>
      <w:r>
        <w:rPr>
          <w:rFonts w:eastAsia="仿宋_GB2312" w:cs="times new roma;仓耳渔阳体 W03" w:ascii="times new roma;仓耳渔阳体 W03" w:hAnsi="times new roma;仓耳渔阳体 W03"/>
          <w:kern w:val="0"/>
          <w:sz w:val="32"/>
          <w:szCs w:val="32"/>
        </w:rPr>
        <w:t>1+8+N</w:t>
      </w:r>
      <w:r>
        <w:rPr>
          <w:rFonts w:eastAsia="仿宋_GB2312" w:cs="仿宋_GB2312" w:ascii="仿宋_GB2312" w:hAnsi="仿宋_GB2312"/>
          <w:kern w:val="0"/>
          <w:sz w:val="32"/>
          <w:szCs w:val="32"/>
        </w:rPr>
        <w:t>”</w:t>
      </w:r>
      <w:r>
        <w:rPr>
          <w:rFonts w:ascii="times new roma;仓耳渔阳体 W03" w:hAnsi="times new roma;仓耳渔阳体 W03" w:cs="times new roma;仓耳渔阳体 W03" w:eastAsia="仿宋_GB2312"/>
          <w:kern w:val="0"/>
          <w:sz w:val="32"/>
          <w:szCs w:val="32"/>
        </w:rPr>
        <w:t>婴幼儿养育照护“医育结合”新模式；依托向日葵亲子小屋、优生优育指导中心等服务阵地，做好“医育结合”文章，将优质医疗资源下沉到群众身边。进一步建立健全基层服务体系、强化婴幼儿照护服务宣传，将“医、教、育”有机融合，实现“幼有善育”的荆州模式。</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孝感市加强生育支持体系建设，推动建设生育友好型社会。</w:t>
      </w:r>
      <w:r>
        <w:rPr>
          <w:rFonts w:ascii="times new roma;仓耳渔阳体 W03" w:hAnsi="times new roma;仓耳渔阳体 W03" w:cs="times new roma;仓耳渔阳体 W03" w:eastAsia="仿宋_GB2312"/>
          <w:kern w:val="0"/>
          <w:sz w:val="32"/>
          <w:szCs w:val="32"/>
          <w:lang w:eastAsia="zh-CN"/>
        </w:rPr>
        <w:t>孝感市</w:t>
      </w:r>
      <w:r>
        <w:rPr>
          <w:rFonts w:ascii="times new roma;仓耳渔阳体 W03" w:hAnsi="times new roma;仓耳渔阳体 W03" w:cs="times new roma;仓耳渔阳体 W03" w:eastAsia="仿宋_GB2312"/>
          <w:kern w:val="0"/>
          <w:sz w:val="32"/>
          <w:szCs w:val="32"/>
        </w:rPr>
        <w:t>积极探索完善生育支持政策体系建设，出台《孝感市鼓励生育若干措施》，通过减免孕产费用、发放辅助生殖补贴和加强产后关怀，激发“生的意愿”。发放育儿补贴、提高产假待遇、发展普惠托育，减轻“养的负担”。优化教育服务、加强住房保障等政策，补齐“育的短板”。进一步纾解群众生育养育后顾之忧。联合多部门制定印发实施方案，构建市、县、乡、村上下贯通的政策执行机制，坚持一体化推进落实。为群众提供</w:t>
      </w:r>
      <w:r>
        <w:rPr>
          <w:rFonts w:ascii="times new roma;仓耳渔阳体 W03" w:hAnsi="times new roma;仓耳渔阳体 W03" w:cs="times new roma;仓耳渔阳体 W03" w:eastAsia="times new roma;仓耳渔阳体 W03"/>
          <w:kern w:val="0"/>
          <w:sz w:val="32"/>
          <w:szCs w:val="32"/>
        </w:rPr>
        <w:t xml:space="preserve"> </w:t>
      </w:r>
      <w:r>
        <w:rPr>
          <w:rFonts w:ascii="times new roma;仓耳渔阳体 W03" w:hAnsi="times new roma;仓耳渔阳体 W03" w:cs="times new roma;仓耳渔阳体 W03" w:eastAsia="仿宋_GB2312"/>
          <w:kern w:val="0"/>
          <w:sz w:val="32"/>
          <w:szCs w:val="32"/>
        </w:rPr>
        <w:t>“一窗受理、全程无忧”的一站式生育服务，让数据“多跑路”、群众“少跑腿”，提升群众获得感和幸福感。</w:t>
      </w:r>
    </w:p>
    <w:p>
      <w:pPr>
        <w:pStyle w:val="Normal"/>
        <w:snapToGrid w:val="false"/>
        <w:spacing w:lineRule="exact" w:line="570"/>
        <w:ind w:firstLine="850"/>
        <w:rPr>
          <w:rFonts w:ascii="times new roma;仓耳渔阳体 W03" w:hAnsi="times new roma;仓耳渔阳体 W03" w:eastAsia="仿宋_GB2312" w:cs="times new roma;仓耳渔阳体 W03"/>
          <w:kern w:val="0"/>
          <w:sz w:val="32"/>
          <w:szCs w:val="32"/>
        </w:rPr>
      </w:pPr>
      <w:r>
        <w:rPr>
          <w:rFonts w:ascii="方正楷体_GBK" w:hAnsi="方正楷体_GBK" w:cs="方正楷体_GBK" w:eastAsia="方正楷体_GBK"/>
          <w:kern w:val="0"/>
          <w:sz w:val="32"/>
          <w:szCs w:val="32"/>
        </w:rPr>
        <w:t>天门市建全体制做优服务，促进人口高质量发展</w:t>
      </w:r>
      <w:r>
        <w:rPr>
          <w:rFonts w:ascii="times new roma;仓耳渔阳体 W03" w:hAnsi="times new roma;仓耳渔阳体 W03" w:cs="times new roma;仓耳渔阳体 W03" w:eastAsia="仿宋_GB2312"/>
          <w:kern w:val="0"/>
          <w:sz w:val="32"/>
          <w:szCs w:val="32"/>
        </w:rPr>
        <w:t>。</w:t>
      </w:r>
      <w:r>
        <w:rPr>
          <w:rFonts w:ascii="times new roma;仓耳渔阳体 W03" w:hAnsi="times new roma;仓耳渔阳体 W03" w:cs="times new roma;仓耳渔阳体 W03" w:eastAsia="仿宋_GB2312"/>
          <w:kern w:val="0"/>
          <w:sz w:val="32"/>
          <w:szCs w:val="32"/>
          <w:lang w:eastAsia="zh-CN"/>
        </w:rPr>
        <w:t>天门市</w:t>
      </w:r>
      <w:r>
        <w:rPr>
          <w:rFonts w:ascii="times new roma;仓耳渔阳体 W03" w:hAnsi="times new roma;仓耳渔阳体 W03" w:cs="times new roma;仓耳渔阳体 W03" w:eastAsia="仿宋_GB2312"/>
          <w:kern w:val="0"/>
          <w:sz w:val="32"/>
          <w:szCs w:val="32"/>
        </w:rPr>
        <w:t>出台《关于鼓励生育的七条意见》《天门市保护育龄妇女生育力若干措施》等政策文件，积极促进人口高质量发展。市卫健委、市公安局、代理银行工作人员进驻定点医院“鼓励生育一站式服务窗口”，让群众不出医院即可享受“证件即办、补贴即享、认购券即领”的“五个一”政策红利。各级母婴保健技术服务机构均开设生殖健康门诊、人流关爱门诊，为</w:t>
      </w:r>
      <w:r>
        <w:rPr>
          <w:rFonts w:eastAsia="仿宋_GB2312" w:cs="times new roma;仓耳渔阳体 W03" w:ascii="times new roma;仓耳渔阳体 W03" w:hAnsi="times new roma;仓耳渔阳体 W03"/>
          <w:kern w:val="0"/>
          <w:sz w:val="32"/>
          <w:szCs w:val="32"/>
        </w:rPr>
        <w:t>3000</w:t>
      </w:r>
      <w:r>
        <w:rPr>
          <w:rFonts w:ascii="times new roma;仓耳渔阳体 W03" w:hAnsi="times new roma;仓耳渔阳体 W03" w:cs="times new roma;仓耳渔阳体 W03" w:eastAsia="仿宋_GB2312"/>
          <w:kern w:val="0"/>
          <w:sz w:val="32"/>
          <w:szCs w:val="32"/>
        </w:rPr>
        <w:t>多名育龄妇女提供生殖保健综合服务及心理咨询服务。为</w:t>
      </w:r>
      <w:r>
        <w:rPr>
          <w:rFonts w:eastAsia="仿宋_GB2312" w:cs="times new roma;仓耳渔阳体 W03" w:ascii="times new roma;仓耳渔阳体 W03" w:hAnsi="times new roma;仓耳渔阳体 W03"/>
          <w:kern w:val="0"/>
          <w:sz w:val="32"/>
          <w:szCs w:val="32"/>
        </w:rPr>
        <w:t>3976</w:t>
      </w:r>
      <w:r>
        <w:rPr>
          <w:rFonts w:ascii="times new roma;仓耳渔阳体 W03" w:hAnsi="times new roma;仓耳渔阳体 W03" w:cs="times new roma;仓耳渔阳体 W03" w:eastAsia="仿宋_GB2312"/>
          <w:kern w:val="0"/>
          <w:sz w:val="32"/>
          <w:szCs w:val="32"/>
        </w:rPr>
        <w:t>名适龄青年免费进行婚前医学检查，为</w:t>
      </w:r>
      <w:r>
        <w:rPr>
          <w:rFonts w:eastAsia="仿宋_GB2312" w:cs="times new roma;仓耳渔阳体 W03" w:ascii="times new roma;仓耳渔阳体 W03" w:hAnsi="times new roma;仓耳渔阳体 W03"/>
          <w:kern w:val="0"/>
          <w:sz w:val="32"/>
          <w:szCs w:val="32"/>
        </w:rPr>
        <w:t>8554</w:t>
      </w:r>
      <w:r>
        <w:rPr>
          <w:rFonts w:ascii="times new roma;仓耳渔阳体 W03" w:hAnsi="times new roma;仓耳渔阳体 W03" w:cs="times new roma;仓耳渔阳体 W03" w:eastAsia="仿宋_GB2312"/>
          <w:kern w:val="0"/>
          <w:sz w:val="32"/>
          <w:szCs w:val="32"/>
        </w:rPr>
        <w:t>名准备怀孕的夫妇免费进行孕前优生健康检查，为</w:t>
      </w:r>
      <w:r>
        <w:rPr>
          <w:rFonts w:eastAsia="仿宋_GB2312" w:cs="times new roma;仓耳渔阳体 W03" w:ascii="times new roma;仓耳渔阳体 W03" w:hAnsi="times new roma;仓耳渔阳体 W03"/>
          <w:kern w:val="0"/>
          <w:sz w:val="32"/>
          <w:szCs w:val="32"/>
        </w:rPr>
        <w:t>8897</w:t>
      </w:r>
      <w:r>
        <w:rPr>
          <w:rFonts w:ascii="times new roma;仓耳渔阳体 W03" w:hAnsi="times new roma;仓耳渔阳体 W03" w:cs="times new roma;仓耳渔阳体 W03" w:eastAsia="仿宋_GB2312"/>
          <w:kern w:val="0"/>
          <w:sz w:val="32"/>
          <w:szCs w:val="32"/>
        </w:rPr>
        <w:t>名准备怀孕的妇女和孕早期的妇女免费发放叶酸预防胎儿神经管畸形。</w:t>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snapToGrid w:val="false"/>
        <w:spacing w:lineRule="exact" w:line="570"/>
        <w:rPr>
          <w:rFonts w:ascii="times new roma;仓耳渔阳体 W03" w:hAnsi="times new roma;仓耳渔阳体 W03" w:eastAsia="仿宋_GB2312" w:cs="times new roma;仓耳渔阳体 W03"/>
          <w:kern w:val="0"/>
          <w:sz w:val="32"/>
          <w:szCs w:val="32"/>
        </w:rPr>
      </w:pPr>
      <w:r>
        <w:rPr>
          <w:rFonts w:eastAsia="仿宋_GB2312" w:cs="times new roma;仓耳渔阳体 W03" w:ascii="times new roma;仓耳渔阳体 W03" w:hAnsi="times new roma;仓耳渔阳体 W03"/>
          <w:kern w:val="0"/>
          <w:sz w:val="32"/>
          <w:szCs w:val="32"/>
        </w:rPr>
      </w:r>
    </w:p>
    <w:p>
      <w:pPr>
        <w:pStyle w:val="Normal"/>
        <w:snapToGrid w:val="false"/>
        <w:spacing w:lineRule="exact" w:line="500"/>
        <w:jc w:val="left"/>
        <w:rPr>
          <w:rFonts w:ascii="times new roma;仓耳渔阳体 W03" w:hAnsi="times new roma;仓耳渔阳体 W03" w:eastAsia="仿宋_GB2312" w:cs="times new roma;仓耳渔阳体 W03"/>
          <w:spacing w:val="4"/>
          <w:kern w:val="0"/>
          <w:sz w:val="32"/>
          <w:szCs w:val="32"/>
        </w:rPr>
      </w:pPr>
      <w:r>
        <w:rPr>
          <w:rFonts w:eastAsia="仿宋_GB2312" w:cs="times new roma;仓耳渔阳体 W03" w:ascii="times new roma;仓耳渔阳体 W03" w:hAnsi="times new roma;仓耳渔阳体 W03"/>
          <w:spacing w:val="4"/>
          <w:kern w:val="0"/>
          <w:sz w:val="32"/>
          <w:szCs w:val="32"/>
        </w:rPr>
      </w:r>
    </w:p>
    <w:p>
      <w:pPr>
        <w:pStyle w:val="Normal"/>
        <w:snapToGrid w:val="false"/>
        <w:spacing w:lineRule="exact" w:line="500"/>
        <w:jc w:val="left"/>
        <w:rPr>
          <w:rFonts w:ascii="times new roma;仓耳渔阳体 W03" w:hAnsi="times new roma;仓耳渔阳体 W03" w:eastAsia="仿宋_GB2312" w:cs="times new roma;仓耳渔阳体 W03"/>
          <w:spacing w:val="4"/>
          <w:kern w:val="0"/>
          <w:sz w:val="32"/>
          <w:szCs w:val="32"/>
        </w:rPr>
      </w:pPr>
      <w:r>
        <w:rPr>
          <w:rFonts w:eastAsia="仿宋_GB2312" w:cs="times new roma;仓耳渔阳体 W03" w:ascii="times new roma;仓耳渔阳体 W03" w:hAnsi="times new roma;仓耳渔阳体 W03"/>
          <w:spacing w:val="4"/>
          <w:kern w:val="0"/>
          <w:sz w:val="32"/>
          <w:szCs w:val="32"/>
        </w:rPr>
      </w:r>
    </w:p>
    <w:p>
      <w:pPr>
        <w:pStyle w:val="Normal"/>
        <w:snapToGrid w:val="false"/>
        <w:spacing w:lineRule="exact" w:line="500"/>
        <w:jc w:val="left"/>
        <w:rPr>
          <w:rFonts w:ascii="times new roma;仓耳渔阳体 W03" w:hAnsi="times new roma;仓耳渔阳体 W03" w:eastAsia="仿宋_GB2312" w:cs="times new roma;仓耳渔阳体 W03"/>
          <w:spacing w:val="4"/>
          <w:kern w:val="0"/>
          <w:sz w:val="32"/>
          <w:szCs w:val="32"/>
        </w:rPr>
      </w:pPr>
      <w:r>
        <w:rPr>
          <w:rFonts w:eastAsia="仿宋_GB2312" w:cs="times new roma;仓耳渔阳体 W03" w:ascii="times new roma;仓耳渔阳体 W03" w:hAnsi="times new roma;仓耳渔阳体 W03"/>
          <w:spacing w:val="4"/>
          <w:kern w:val="0"/>
          <w:sz w:val="32"/>
          <w:szCs w:val="32"/>
        </w:rPr>
      </w:r>
    </w:p>
    <w:p>
      <w:pPr>
        <w:pStyle w:val="Normal"/>
        <w:snapToGrid w:val="false"/>
        <w:spacing w:lineRule="exact" w:line="500"/>
        <w:jc w:val="left"/>
        <w:rPr>
          <w:rFonts w:ascii="times new roma;仓耳渔阳体 W03" w:hAnsi="times new roma;仓耳渔阳体 W03" w:eastAsia="仿宋_GB2312" w:cs="times new roma;仓耳渔阳体 W03"/>
          <w:spacing w:val="4"/>
          <w:kern w:val="0"/>
          <w:sz w:val="32"/>
          <w:szCs w:val="32"/>
        </w:rPr>
      </w:pPr>
      <w:r>
        <w:rPr>
          <w:rFonts w:eastAsia="仿宋_GB2312" w:cs="times new roma;仓耳渔阳体 W03" w:ascii="times new roma;仓耳渔阳体 W03" w:hAnsi="times new roma;仓耳渔阳体 W03"/>
          <w:spacing w:val="4"/>
          <w:kern w:val="0"/>
          <w:sz w:val="32"/>
          <w:szCs w:val="32"/>
        </w:rPr>
      </w:r>
    </w:p>
    <w:p>
      <w:pPr>
        <w:pStyle w:val="Normal"/>
        <w:snapToGrid w:val="false"/>
        <w:spacing w:lineRule="exact" w:line="500"/>
        <w:jc w:val="left"/>
        <w:rPr>
          <w:rFonts w:ascii="times new roma;仓耳渔阳体 W03" w:hAnsi="times new roma;仓耳渔阳体 W03" w:eastAsia="仿宋_GB2312" w:cs="times new roma;仓耳渔阳体 W03"/>
          <w:spacing w:val="4"/>
          <w:kern w:val="0"/>
          <w:sz w:val="32"/>
          <w:szCs w:val="32"/>
        </w:rPr>
      </w:pPr>
      <w:r>
        <w:rPr>
          <w:rFonts w:eastAsia="仿宋_GB2312" w:cs="times new roma;仓耳渔阳体 W03" w:ascii="times new roma;仓耳渔阳体 W03" w:hAnsi="times new roma;仓耳渔阳体 W03"/>
          <w:spacing w:val="4"/>
          <w:kern w:val="0"/>
          <w:sz w:val="32"/>
          <w:szCs w:val="32"/>
        </w:rPr>
      </w:r>
    </w:p>
    <w:p>
      <w:pPr>
        <w:pStyle w:val="Normal"/>
        <w:snapToGrid w:val="false"/>
        <w:spacing w:lineRule="exact" w:line="500"/>
        <w:jc w:val="left"/>
        <w:rPr>
          <w:rFonts w:ascii="times new roma;仓耳渔阳体 W03" w:hAnsi="times new roma;仓耳渔阳体 W03" w:eastAsia="仿宋_GB2312" w:cs="times new roma;仓耳渔阳体 W03"/>
          <w:spacing w:val="4"/>
          <w:kern w:val="0"/>
          <w:sz w:val="32"/>
          <w:szCs w:val="32"/>
        </w:rPr>
      </w:pPr>
      <w:r>
        <w:rPr>
          <w:rFonts w:eastAsia="仿宋_GB2312" w:cs="times new roma;仓耳渔阳体 W03" w:ascii="times new roma;仓耳渔阳体 W03" w:hAnsi="times new roma;仓耳渔阳体 W03"/>
          <w:spacing w:val="4"/>
          <w:kern w:val="0"/>
          <w:sz w:val="32"/>
          <w:szCs w:val="32"/>
        </w:rPr>
      </w:r>
    </w:p>
    <w:p>
      <w:pPr>
        <w:pStyle w:val="Normal"/>
        <w:snapToGrid w:val="false"/>
        <w:spacing w:lineRule="exact" w:line="500"/>
        <w:jc w:val="left"/>
        <w:rPr>
          <w:rFonts w:ascii="times new roma;仓耳渔阳体 W03" w:hAnsi="times new roma;仓耳渔阳体 W03" w:eastAsia="仿宋_GB2312" w:cs="times new roma;仓耳渔阳体 W03"/>
          <w:spacing w:val="4"/>
          <w:kern w:val="0"/>
          <w:sz w:val="32"/>
          <w:szCs w:val="32"/>
        </w:rPr>
      </w:pPr>
      <w:r>
        <w:rPr>
          <w:rFonts w:eastAsia="仿宋_GB2312" w:cs="times new roma;仓耳渔阳体 W03" w:ascii="times new roma;仓耳渔阳体 W03" w:hAnsi="times new roma;仓耳渔阳体 W03"/>
          <w:spacing w:val="4"/>
          <w:kern w:val="0"/>
          <w:sz w:val="32"/>
          <w:szCs w:val="32"/>
        </w:rPr>
      </w:r>
    </w:p>
    <w:p>
      <w:pPr>
        <w:pStyle w:val="Normal"/>
        <w:snapToGrid w:val="false"/>
        <w:spacing w:lineRule="exact" w:line="500"/>
        <w:jc w:val="left"/>
        <w:rPr>
          <w:rFonts w:ascii="times new roma;仓耳渔阳体 W03" w:hAnsi="times new roma;仓耳渔阳体 W03" w:eastAsia="仿宋_GB2312" w:cs="times new roma;仓耳渔阳体 W03"/>
          <w:spacing w:val="4"/>
          <w:kern w:val="0"/>
          <w:sz w:val="32"/>
          <w:szCs w:val="32"/>
        </w:rPr>
      </w:pPr>
      <w:r>
        <w:rPr>
          <w:rFonts w:eastAsia="仿宋_GB2312" w:cs="times new roma;仓耳渔阳体 W03" w:ascii="times new roma;仓耳渔阳体 W03" w:hAnsi="times new roma;仓耳渔阳体 W03"/>
          <w:spacing w:val="4"/>
          <w:kern w:val="0"/>
          <w:sz w:val="32"/>
          <w:szCs w:val="32"/>
        </w:rPr>
      </w:r>
    </w:p>
    <w:p>
      <w:pPr>
        <w:pStyle w:val="Normal"/>
        <w:snapToGrid w:val="false"/>
        <w:spacing w:lineRule="exact" w:line="500"/>
        <w:jc w:val="left"/>
        <w:rPr>
          <w:rFonts w:ascii="times new roma;仓耳渔阳体 W03" w:hAnsi="times new roma;仓耳渔阳体 W03" w:eastAsia="仿宋_GB2312" w:cs="times new roma;仓耳渔阳体 W03"/>
          <w:spacing w:val="4"/>
          <w:kern w:val="0"/>
          <w:sz w:val="32"/>
          <w:szCs w:val="32"/>
        </w:rPr>
      </w:pPr>
      <w:r>
        <w:rPr>
          <w:rFonts w:eastAsia="仿宋_GB2312" w:cs="times new roma;仓耳渔阳体 W03" w:ascii="times new roma;仓耳渔阳体 W03" w:hAnsi="times new roma;仓耳渔阳体 W03"/>
          <w:spacing w:val="4"/>
          <w:kern w:val="0"/>
          <w:sz w:val="32"/>
          <w:szCs w:val="32"/>
        </w:rPr>
      </w:r>
    </w:p>
    <w:p>
      <w:pPr>
        <w:pStyle w:val="Normal"/>
        <w:snapToGrid w:val="false"/>
        <w:spacing w:lineRule="exact" w:line="500"/>
        <w:jc w:val="left"/>
        <w:rPr>
          <w:rFonts w:ascii="times new roma;仓耳渔阳体 W03" w:hAnsi="times new roma;仓耳渔阳体 W03" w:eastAsia="仿宋_GB2312" w:cs="times new roma;仓耳渔阳体 W03"/>
          <w:spacing w:val="4"/>
          <w:kern w:val="0"/>
          <w:sz w:val="32"/>
          <w:szCs w:val="32"/>
        </w:rPr>
      </w:pPr>
      <w:r>
        <w:rPr>
          <w:rFonts w:eastAsia="仿宋_GB2312" w:cs="times new roma;仓耳渔阳体 W03" w:ascii="times new roma;仓耳渔阳体 W03" w:hAnsi="times new roma;仓耳渔阳体 W03"/>
          <w:spacing w:val="4"/>
          <w:kern w:val="0"/>
          <w:sz w:val="32"/>
          <w:szCs w:val="32"/>
        </w:rPr>
      </w:r>
    </w:p>
    <w:p>
      <w:pPr>
        <w:pStyle w:val="Normal"/>
        <w:snapToGrid w:val="false"/>
        <w:spacing w:lineRule="exact" w:line="500"/>
        <w:jc w:val="left"/>
        <w:rPr>
          <w:rFonts w:ascii="times new roma;仓耳渔阳体 W03" w:hAnsi="times new roma;仓耳渔阳体 W03" w:eastAsia="仿宋_GB2312" w:cs="times new roma;仓耳渔阳体 W03"/>
          <w:spacing w:val="4"/>
          <w:kern w:val="0"/>
          <w:sz w:val="32"/>
          <w:szCs w:val="32"/>
        </w:rPr>
      </w:pPr>
      <w:r>
        <w:rPr>
          <w:rFonts w:eastAsia="仿宋_GB2312" w:cs="times new roma;仓耳渔阳体 W03" w:ascii="times new roma;仓耳渔阳体 W03" w:hAnsi="times new roma;仓耳渔阳体 W03"/>
          <w:spacing w:val="4"/>
          <w:kern w:val="0"/>
          <w:sz w:val="32"/>
          <w:szCs w:val="32"/>
        </w:rPr>
      </w:r>
    </w:p>
    <w:p>
      <w:pPr>
        <w:pStyle w:val="Normal"/>
        <w:snapToGrid w:val="false"/>
        <w:spacing w:lineRule="exact" w:line="500"/>
        <w:jc w:val="left"/>
        <w:rPr>
          <w:rFonts w:ascii="times new roma;仓耳渔阳体 W03" w:hAnsi="times new roma;仓耳渔阳体 W03" w:eastAsia="仿宋_GB2312" w:cs="times new roma;仓耳渔阳体 W03"/>
          <w:spacing w:val="4"/>
          <w:kern w:val="0"/>
          <w:sz w:val="32"/>
          <w:szCs w:val="32"/>
        </w:rPr>
      </w:pPr>
      <w:r>
        <w:rPr>
          <w:rFonts w:eastAsia="仿宋_GB2312" w:cs="times new roma;仓耳渔阳体 W03" w:ascii="times new roma;仓耳渔阳体 W03" w:hAnsi="times new roma;仓耳渔阳体 W03"/>
          <w:spacing w:val="4"/>
          <w:kern w:val="0"/>
          <w:sz w:val="32"/>
          <w:szCs w:val="32"/>
        </w:rPr>
      </w:r>
    </w:p>
    <w:p>
      <w:pPr>
        <w:pStyle w:val="Normal"/>
        <w:snapToGrid w:val="false"/>
        <w:spacing w:lineRule="exact" w:line="500"/>
        <w:jc w:val="left"/>
        <w:rPr>
          <w:rFonts w:ascii="times new roma;仓耳渔阳体 W03" w:hAnsi="times new roma;仓耳渔阳体 W03" w:eastAsia="仿宋_GB2312" w:cs="times new roma;仓耳渔阳体 W03"/>
          <w:spacing w:val="4"/>
          <w:kern w:val="0"/>
          <w:sz w:val="32"/>
          <w:szCs w:val="32"/>
        </w:rPr>
      </w:pPr>
      <w:r>
        <w:rPr>
          <w:rFonts w:eastAsia="仿宋_GB2312" w:cs="times new roma;仓耳渔阳体 W03" w:ascii="times new roma;仓耳渔阳体 W03" w:hAnsi="times new roma;仓耳渔阳体 W03"/>
          <w:spacing w:val="4"/>
          <w:kern w:val="0"/>
          <w:sz w:val="32"/>
          <w:szCs w:val="32"/>
        </w:rPr>
      </w:r>
    </w:p>
    <w:p>
      <w:pPr>
        <w:pStyle w:val="Normal"/>
        <w:snapToGrid w:val="false"/>
        <w:spacing w:lineRule="exact" w:line="500"/>
        <w:jc w:val="left"/>
        <w:rPr>
          <w:rFonts w:ascii="times new roma;仓耳渔阳体 W03" w:hAnsi="times new roma;仓耳渔阳体 W03" w:eastAsia="仿宋_GB2312" w:cs="times new roma;仓耳渔阳体 W03"/>
          <w:spacing w:val="4"/>
          <w:kern w:val="0"/>
          <w:sz w:val="32"/>
          <w:szCs w:val="32"/>
        </w:rPr>
      </w:pPr>
      <w:r>
        <w:rPr>
          <w:rFonts w:eastAsia="仿宋_GB2312" w:cs="times new roma;仓耳渔阳体 W03" w:ascii="times new roma;仓耳渔阳体 W03" w:hAnsi="times new roma;仓耳渔阳体 W03"/>
          <w:spacing w:val="4"/>
          <w:kern w:val="0"/>
          <w:sz w:val="32"/>
          <w:szCs w:val="32"/>
        </w:rPr>
      </w:r>
    </w:p>
    <w:p>
      <w:pPr>
        <w:pStyle w:val="Normal"/>
        <w:snapToGrid w:val="false"/>
        <w:spacing w:lineRule="exact" w:line="500"/>
        <w:jc w:val="left"/>
        <w:rPr>
          <w:rFonts w:ascii="times new roma;仓耳渔阳体 W03" w:hAnsi="times new roma;仓耳渔阳体 W03" w:eastAsia="仿宋_GB2312" w:cs="times new roma;仓耳渔阳体 W03"/>
          <w:spacing w:val="4"/>
          <w:kern w:val="0"/>
          <w:sz w:val="32"/>
          <w:szCs w:val="32"/>
        </w:rPr>
      </w:pPr>
      <w:r>
        <w:rPr>
          <w:rFonts w:eastAsia="仿宋_GB2312" w:cs="times new roma;仓耳渔阳体 W03" w:ascii="times new roma;仓耳渔阳体 W03" w:hAnsi="times new roma;仓耳渔阳体 W03"/>
          <w:spacing w:val="4"/>
          <w:kern w:val="0"/>
          <w:sz w:val="32"/>
          <w:szCs w:val="32"/>
        </w:rPr>
      </w:r>
    </w:p>
    <w:p>
      <w:pPr>
        <w:pStyle w:val="Normal"/>
        <w:snapToGrid w:val="false"/>
        <w:spacing w:lineRule="exact" w:line="500"/>
        <w:jc w:val="left"/>
        <w:rPr>
          <w:rFonts w:ascii="times new roma;仓耳渔阳体 W03" w:hAnsi="times new roma;仓耳渔阳体 W03" w:eastAsia="仿宋_GB2312" w:cs="times new roma;仓耳渔阳体 W03"/>
          <w:spacing w:val="4"/>
          <w:kern w:val="0"/>
          <w:sz w:val="32"/>
          <w:szCs w:val="32"/>
        </w:rPr>
      </w:pPr>
      <w:r>
        <w:rPr>
          <w:rFonts w:eastAsia="仿宋_GB2312" w:cs="times new roma;仓耳渔阳体 W03" w:ascii="times new roma;仓耳渔阳体 W03" w:hAnsi="times new roma;仓耳渔阳体 W03"/>
          <w:spacing w:val="4"/>
          <w:kern w:val="0"/>
          <w:sz w:val="32"/>
          <w:szCs w:val="32"/>
        </w:rPr>
      </w:r>
    </w:p>
    <w:p>
      <w:pPr>
        <w:pStyle w:val="Normal"/>
        <w:snapToGrid w:val="false"/>
        <w:spacing w:lineRule="auto" w:line="12"/>
        <w:rPr>
          <w:rFonts w:ascii="宋体" w:hAnsi="宋体" w:eastAsia="仿宋_GB2312" w:cs="宋体"/>
          <w:spacing w:val="4"/>
          <w:kern w:val="0"/>
          <w:sz w:val="10"/>
          <w:szCs w:val="10"/>
        </w:rPr>
      </w:pPr>
      <w:r>
        <w:rPr>
          <w:rFonts w:eastAsia="仿宋_GB2312" w:cs="宋体" w:ascii="宋体" w:hAnsi="宋体"/>
          <w:spacing w:val="4"/>
          <w:kern w:val="0"/>
          <w:sz w:val="10"/>
          <w:szCs w:val="10"/>
        </w:rPr>
      </w:r>
    </w:p>
    <w:sectPr>
      <w:footerReference w:type="default" r:id="rId2"/>
      <w:type w:val="nextPage"/>
      <w:pgSz w:w="11906" w:h="16838"/>
      <w:pgMar w:left="1588" w:right="1474" w:gutter="0" w:header="0" w:top="1701" w:footer="1134" w:bottom="1190"/>
      <w:pgNumType w:start="1" w:fmt="decimal"/>
      <w:formProt w:val="false"/>
      <w:textDirection w:val="lrTb"/>
      <w:docGrid w:type="linesAndChars" w:linePitch="636"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times new roma">
    <w:altName w:val="仓耳渔阳体 W03"/>
    <w:charset w:val="00"/>
    <w:family w:val="roman"/>
    <w:pitch w:val="default"/>
  </w:font>
  <w:font w:name="方正小标宋简体">
    <w:charset w:val="86"/>
    <w:family w:val="auto"/>
    <w:pitch w:val="default"/>
  </w:font>
  <w:font w:name="方正黑体_GBK">
    <w:altName w:val="微软雅黑"/>
    <w:charset w:val="86"/>
    <w:family w:val="auto"/>
    <w:pitch w:val="default"/>
  </w:font>
  <w:font w:name="方正楷体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2085" cy="243205"/>
              <wp:effectExtent l="0" t="0" r="0" b="0"/>
              <wp:wrapNone/>
              <wp:docPr id="1" name="Frame2"/>
              <a:graphic xmlns:a="http://schemas.openxmlformats.org/drawingml/2006/main">
                <a:graphicData uri="http://schemas.microsoft.com/office/word/2010/wordprocessingShape">
                  <wps:wsp>
                    <wps:cNvSpPr txBox="1"/>
                    <wps:spPr>
                      <a:xfrm>
                        <a:off x="0" y="0"/>
                        <a:ext cx="172085" cy="243205"/>
                      </a:xfrm>
                      <a:prstGeom prst="rect"/>
                      <a:solidFill>
                        <a:srgbClr val="FFFFFF">
                          <a:alpha val="0"/>
                        </a:srgbClr>
                      </a:solidFill>
                    </wps:spPr>
                    <wps:txbx>
                      <w:txbxContent>
                        <w:p>
                          <w:pPr>
                            <w:pStyle w:val="Footer"/>
                            <w:ind w:right="246"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3.55pt;height:19.15pt;mso-wrap-distance-left:9.05pt;mso-wrap-distance-right:0pt;mso-wrap-distance-top:0pt;mso-wrap-distance-bottom:0pt;margin-top:0pt;mso-position-vertical-relative:text;margin-left:428.65pt;mso-position-horizontal:right;mso-position-horizontal-relative:margin">
              <v:fill opacity="0f"/>
              <v:textbox inset="0.000694444444444445in,0.000694444444444445in,0.000694444444444445in,0.000694444444444445in">
                <w:txbxContent>
                  <w:p>
                    <w:pPr>
                      <w:pStyle w:val="Footer"/>
                      <w:ind w:right="246" w:hanging="0"/>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suppressAutoHyphens w:val="true"/>
      <w:bidi w:val="0"/>
      <w:spacing w:lineRule="exact" w:line="600"/>
      <w:ind w:firstLine="560"/>
      <w:jc w:val="both"/>
    </w:pPr>
    <w:rPr>
      <w:rFonts w:ascii="仿宋" w:hAnsi="仿宋" w:eastAsia="仿宋" w:cs="仿宋"/>
      <w:color w:val="auto"/>
      <w:kern w:val="2"/>
      <w:sz w:val="30"/>
      <w:szCs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next w:val="Normal"/>
    <w:qFormat/>
    <w:pPr>
      <w:widowControl w:val="false"/>
      <w:bidi w:val="0"/>
      <w:ind w:left="200" w:hanging="200"/>
      <w:jc w:val="both"/>
    </w:pPr>
    <w:rPr>
      <w:rFonts w:ascii="Calibri" w:hAnsi="Calibri" w:eastAsia="宋体" w:cs="宋体"/>
      <w:color w:val="auto"/>
      <w:kern w:val="2"/>
      <w:sz w:val="21"/>
      <w:szCs w:val="24"/>
      <w:lang w:val="en-US" w:eastAsia="zh-CN" w:bidi="ar-SA"/>
    </w:rPr>
  </w:style>
  <w:style w:type="paragraph" w:styleId="CharCharCharCharCharCharChar">
    <w:name w:val="Char Char Char Char Char Char Char"/>
    <w:basedOn w:val="Normal"/>
    <w:qFormat/>
    <w:pPr/>
    <w:rPr>
      <w:szCs w:val="21"/>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鄂卫函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4:33:00Z</dcterms:created>
  <dc:creator>lenovo</dc:creator>
  <dc:description/>
  <dc:language>en-US</dc:language>
  <cp:lastModifiedBy>晚安</cp:lastModifiedBy>
  <cp:lastPrinted>2025-04-11T18:41:00Z</cp:lastPrinted>
  <dcterms:modified xsi:type="dcterms:W3CDTF">2025-04-21T05:37:56Z</dcterms:modified>
  <cp:revision>1</cp:revision>
  <dc:subject/>
  <dc:title>湖北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20A4359084196943B4440E93DC8ED_12</vt:lpwstr>
  </property>
  <property fmtid="{D5CDD505-2E9C-101B-9397-08002B2CF9AE}" pid="3" name="KSOProductBuildVer">
    <vt:lpwstr>2052-12.1.0.20784</vt:lpwstr>
  </property>
  <property fmtid="{D5CDD505-2E9C-101B-9397-08002B2CF9AE}" pid="4" name="KSOTemplateDocerSaveRecord">
    <vt:lpwstr>eyJoZGlkIjoiM2FiZDIzMjBhYjY3YjcwYmIxYWI1NjM4YzVmYjEyMDMiLCJ1c2VySWQiOiI1MDU5ODI0ODQifQ==</vt:lpwstr>
  </property>
</Properties>
</file>